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O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71966b31493743b0be0d0364286218321031EI"/>
      <w:bookmarkEnd w:id="1"/>
      <w:r>
        <w:rPr>
          <w:lang w:val="de-DE"/>
        </w:rPr>
        <w:t>Typ: TRAV</w:t>
      </w:r>
      <w:r>
        <w:rPr>
          <w:vertAlign w:val="superscript"/>
          <w:lang w:val="de-DE"/>
        </w:rPr>
        <w:t>®</w:t>
      </w:r>
      <w:r>
        <w:rPr>
          <w:lang w:val="de-DE"/>
        </w:rPr>
        <w:t>Aktiv mit Kunststoffgrundprofi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e29ec676f1ea4f9dba5d040a22f1f01b1031EM"/>
            <w:bookmarkEnd w:id="2"/>
            <w:r>
              <w:rPr>
                <w:lang w:val="de-DE"/>
              </w:rPr>
              <w:t>Allgeme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urzsystem mit integriertem Schacht zur Aufnahme von Rollläden, Raffstores/Außenjalousien und textilen Beschattungen. Selbsttragend, als verlorene Schalung für Massivbetondecke geeignet. Bis Maueröffnung von 1500 mm Breite keine Unterstützung erforderlich.</w:t>
              <w:br/>
              <w:t>Dämmelemente erfüllen die Brennbarkeitsklasse mind. E nach ÖNORM EN 13501 bzw. mind. B1 nach DIN 4102 schwerentflammbar.</w:t>
              <w:br/>
              <w:t>Durch modulare Bauweise kann das System auf die geforderte Wandstärke angepass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etigkeit"/>
              <w:rPr>
                <w:lang w:val="de-DE"/>
              </w:rPr>
            </w:pPr>
            <w:r>
              <w:rPr>
                <w:lang w:val="de-DE"/>
              </w:rPr>
              <w:t>Das System besteht aus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Schacht</w:t>
            </w:r>
            <w:r>
              <w:rPr>
                <w:lang w:val="de-DE"/>
              </w:rPr>
              <w:t xml:space="preserve"> aus verzinktem Stahlblech, Materialstärke 1 mm. Hohe Steifigkeit durch punktverschweißten Korpus. In den Seitenteilen Anpunktmuttern zur optimierten Montage der Lagerungen. Schacht zum Rauminneren diffusionsoffen zur Vermeidung von Kondenswasser.</w:t>
              <w:br/>
              <w:t>Schachtabmessungen Standard: 210/200, 210/230, 210/250 oder 210/280 mm bzw. Sonderabmessungen nach Erfordernis (Mehrpreis).</w:t>
              <w:br/>
              <w:t>Auf Wunsch gegen Mehrpreis Sonderformen möglich wie: Sonder-Schachtgrößen, Gehrungen, Erker, Runderker, Rundbögen, Schrägfenster oder Schrägspalett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m Rauminneren</w:t>
            </w:r>
            <w:r>
              <w:rPr>
                <w:lang w:val="de-DE"/>
              </w:rPr>
              <w:t xml:space="preserve"> zur Vermeidung von Wärmeverlusten aus EPS 15, in Sandwich-Bauweise unlösbar mit dem Schacht ver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Dämmkörper zur Decke</w:t>
            </w:r>
            <w:r>
              <w:rPr>
                <w:lang w:val="de-DE"/>
              </w:rPr>
              <w:t xml:space="preserve"> zur Vermeidung von Wärmeverlusten aus EPS 15, in Sandwich-Bauweise unlösbar mit dem Schacht verbunden. Standardstärke 50 mm bzw. Sonderabmessungen nach Erfordernis gegen Mehrpreis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Seitenteildämm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eitenteildämmung ist mit 40 mm aus EPS 15 bzw. Mineralwolle (in Protect-Ausführung) definiert. Keine Abweichu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Hinweis:</w:t>
            </w:r>
            <w:r>
              <w:rPr>
                <w:lang w:val="de-DE"/>
              </w:rPr>
              <w:br/>
              <w:t>Durch Stanzen wir die Zinkschicht über die Schnittkante gezogen. Somit ist die Oberflächenqualität garantiert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de-DE"/>
              </w:rPr>
            </w:pPr>
            <w:r>
              <w:rPr>
                <w:b/>
                <w:lang w:val="de-DE"/>
              </w:rPr>
              <w:t>Putzträger zur Fassade</w:t>
            </w:r>
            <w:r>
              <w:rPr>
                <w:lang w:val="de-DE"/>
              </w:rPr>
              <w:t xml:space="preserve"> mit Putznase 5 mm als Standard, abweichende Maße ohne Mehrpreis möglich.</w:t>
              <w:br/>
              <w:t>Material des Putzträgers wahlweise mit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Expandiertes Polystyrol EPS 30, 20 mm Standard. Wahlweise 30 bis 60 mm gegen Mehrpreis.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Holzwolle-Leichtbauplatte 20 mm, zementgebunden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ohne Putzträger (Minderpreis)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Putzträger zum Rauminneren</w:t>
            </w:r>
            <w:r>
              <w:rPr>
                <w:lang w:val="de-DE"/>
              </w:rPr>
              <w:t xml:space="preserve"> mit einer Holzwolle-Leichtbauplatte, 25 mm stark, zementgebun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Grundprofil</w:t>
            </w:r>
            <w:r>
              <w:rPr>
                <w:lang w:val="de-DE"/>
              </w:rPr>
              <w:t xml:space="preserve"> aus Kunststoff (Hart-PVC), zur Vermeidung von Wärmebrücken. Als Anschlag für das Fenster und zur Aufnahme der Insektenschutzkassett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de-DE"/>
              </w:rPr>
            </w:pPr>
            <w:r>
              <w:rPr>
                <w:b/>
                <w:lang w:val="de-DE"/>
              </w:rPr>
              <w:t>Zusätzliche Dämmmöglichkeiten</w:t>
            </w:r>
            <w:r>
              <w:rPr>
                <w:lang w:val="de-DE"/>
              </w:rPr>
              <w:t xml:space="preserve"> zur Vermeidung von Wärmeverlusten im Schachtinneren gegen Mehrpreis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Dämmkeil aus EPS 15 bei Rollladenausführung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 xml:space="preserve">Dämmkörper aus EPS 15 bei Jalousie- oder </w:t>
              <w:br/>
              <w:t>Raffstoreausführung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de-DE"/>
              </w:rPr>
            </w:pPr>
            <w:r>
              <w:rPr>
                <w:lang w:val="de-DE"/>
              </w:rPr>
              <w:t>Dämmkörper aus EPS 30 für Grundprofil</w:t>
            </w:r>
          </w:p>
          <w:p>
            <w:pPr>
              <w:pStyle w:val="Abstand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stenüberstand seitlich Standard mit 100 mm je Seite (Sondermaße nach Erfordernis möglich). Auflage aus XPS ermöglicht einen Antriebsüberstand und die maßgenaue Auflage beim Mauer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ührungsvariante TRAV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lang w:val="de-DE"/>
              </w:rPr>
              <w:t>Protect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Brandschutz und erhöhtes Schalldämmmaß durch eine Mineralwolle-Einlage zum Rauminneren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O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8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8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8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10:00Z</dcterms:created>
  <dc:creator>Kukla Bernd, HELLA-Konstruktion/Entwicklung</dc:creator>
  <dc:description>9d4d8893-f829-4101-a042-d3a8171bb203</dc:description>
  <cp:keywords/>
  <dc:language>en-US</dc:language>
  <cp:lastModifiedBy>Kukla Bernd, HELLA-Konstruktion/Entwicklung</cp:lastModifiedBy>
  <dcterms:modified xsi:type="dcterms:W3CDTF">2019-01-31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RAV®Aktiv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23.01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31.01.2019</vt:lpwstr>
  </property>
  <property fmtid="{D5CDD505-2E9C-101B-9397-08002B2CF9AE}" pid="16" name="BLOX_b3cea4f3-6aa6-44a1-a83c-abab1eb6c662">
    <vt:lpwstr>25.10.2018</vt:lpwstr>
  </property>
  <property fmtid="{D5CDD505-2E9C-101B-9397-08002B2CF9AE}" pid="17" name="BLOX_b9e41aa2-0dfa-49e4-96bc-d61f2a1a0cf0">
    <vt:lpwstr>27.09.2018</vt:lpwstr>
  </property>
  <property fmtid="{D5CDD505-2E9C-101B-9397-08002B2CF9AE}" pid="18" name="BLOX_f0e0fca9-818d-4ede-80d5-4f2010cc434d">
    <vt:lpwstr>24.01.2019</vt:lpwstr>
  </property>
  <property fmtid="{D5CDD505-2E9C-101B-9397-08002B2CF9AE}" pid="19" name="BLOX_f2fcd542-38d6-4d7a-a5e2-f6c4bebc9e18">
    <vt:lpwstr>31.01.2019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