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39e94ffdb87a47fb9d3e85b5d9cd52f81031E6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 xml:space="preserve"> mit Anschlagwinkel aus Stahl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84e9d34b29c74b53abc8eb15f6fa2ee31031E1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rzsystem mit integriertem Schacht zur Aufnahme von Rollläden, Raffstores/Außenjalousien und textilen Beschattungen. Selbsttragend, als verlorene Schalung für Massivbetondecke geeignet. Bis Maueröffnung von 1500 mm Breite keine Unterstützung erforderlich.</w:t>
              <w:br/>
              <w:t>Dämmelemente erfüllen die Brennbarkeitsklasse nach ÖNORM B 3800 bzw. DIN 4102 von mind. B1 – schwerbrennbar.</w:t>
              <w:br/>
              <w:t>Durch modulare Bauweise kann das System auf die geforderte Wand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ßverbindungen sind möglich. Max. Kastenlänge von 5000 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etigkeit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mm. Hohe Steifigkeit durch punktverschweißten Korpus. In den Seitenteilen Anpunktmuttern zur optimierten Montage der Lagerungen. Schacht zum Rauminneren diffusionsoffen zur Vermeidung von Kondenswasser.</w:t>
              <w:br/>
              <w:t>Schachtabmessungen Standard: 180/280, 195/280, 210/280 oder 210/230 mm bzw. Sonderabmessungen nach Erfordernis (Mehrpreis).</w:t>
              <w:br/>
              <w:t>Auf Wunsch gegen Mehrpreis Sonderformen möglich wie: Sonder-Schachtgrößen, Gehrungen, Erker, Runderker, Rundbögen, Schrägfenster oder Schrägspalett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EPS 15, in Sandwich-Bauweise unlösbar mit dem Schacht ver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, in Sandwich-Bauweise unlösbar mit dem Schacht verbunden. Standardstärke 20 mm bzw. Sonderabmessungen nach Erfordernis gegen Mehrpreis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d die Zinkschicht über die Schnittkante gezogen. Somit ist die Oberflächenqualität garantiert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mit Putznase 5 mm als Standard, abweichende Maße ohne Mehrpreis möglich.</w:t>
              <w:br/>
              <w:t>Material des Putzträgers wahlweise mit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Expandiertes Polystyrol EPS 30, 20 mm Standard. Wahlweise 10 bis 60 mm gegen Mehr-/Minderpreis.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Holzwolle-Leichtbauplatte 20 mm, zementgebunden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Sonderausführungen nach Erfordernis (Mehrpreis!)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ohne Putzträger (Minderpreis!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m Rauminneren</w:t>
            </w:r>
            <w:r>
              <w:rPr>
                <w:lang w:val="de-DE"/>
              </w:rPr>
              <w:t xml:space="preserve"> mit einer Holzwolle-Leichtbauplatte, 25 mm stark, zementge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Anschlagwinkel </w:t>
            </w:r>
            <w:r>
              <w:rPr>
                <w:lang w:val="de-DE"/>
              </w:rPr>
              <w:t>aus 1 mm Stahlblech verzinkt  als Anschlag für das Fenster (keine Aufnahme für Insektenschutzkassette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 im Schachtinneren gegen Mehrpreis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Dämmkeil aus EPS 15 bei Rollladenausführung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Seitenteildämmung aus EPS 15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cht- bzw. Kastenüberstand seitlich standard mit 120 mm je Seite (Sondermaße nach Erfordernis möglich). Auflage aus XPS, 20 mm stark, ermöglicht einen Antriebsüberstand und die maßgenaue Auflage beim Mau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Option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Statikkonsole zur Windlastübertragung zwischen Blendrahmen und Sturz bzw. Decke ab einer Kastenbreite von 1600 mm alle 700 mm empfohlen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2:00Z</dcterms:created>
  <dc:creator>Kukla Bernd, HELLA-Konstruktion/Entwicklung</dc:creator>
  <dc:description>a027c3eb-da3b-40b7-8697-b8bf28cea54a</dc:description>
  <cp:keywords/>
  <dc:language>en-US</dc:language>
  <cp:lastModifiedBy>Kukla Bernd, HELLA-Konstruktion/Entwicklung</cp:lastModifiedBy>
  <dcterms:modified xsi:type="dcterms:W3CDTF">2020-03-0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Kastensyste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2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