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4ddd366fb59646e99a765b83217fe3b21031E6"/>
      <w:bookmarkEnd w:id="1"/>
      <w:r>
        <w:rPr>
          <w:lang w:val="de-DE"/>
        </w:rPr>
        <w:t>Typ: TRAV</w:t>
      </w:r>
      <w:r>
        <w:rPr>
          <w:vertAlign w:val="superscript"/>
          <w:lang w:val="de-DE"/>
        </w:rPr>
        <w:t>®</w:t>
      </w:r>
      <w:r>
        <w:rPr>
          <w:lang w:val="de-DE"/>
        </w:rPr>
        <w:t>Nische Typ 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6d604fa9ecca4bc2ae34d059a364244f1031ED"/>
            <w:bookmarkEnd w:id="2"/>
            <w:r>
              <w:rPr>
                <w:lang w:val="de-DE"/>
              </w:rPr>
              <w:t>Allgem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chtsystem zur Aufnahme von Raffstores/Außenjalousien oder textilen Beschattungen zur Integration in das nachträglich verbaute Wärmedämmverbundsystem.</w:t>
              <w:br/>
              <w:t>Dämmelemente erfüllen die Brennbarkeitsklasse nach ÖNORM B 3800 bzw. DIN 4102 von mind. B1 – schwerbrennbar.</w:t>
              <w:br/>
              <w:t>Durch modulare Bauweise kann das System auf die geforderte Wärmedämmverbundsystemstärke angepass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Das System besteht au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cht</w:t>
            </w:r>
            <w:r>
              <w:rPr>
                <w:lang w:val="de-DE"/>
              </w:rPr>
              <w:t xml:space="preserve"> aus verzinktem Stahlblech, Materialstärke 1 mm und Befestigungsbohrungen. Hohe Steifigkeit durch punktverschweißten Korpus. Seitenteile aus verzinktem Stahlblech 1 mm. Schacht zum Rauminneren optional diffusionsoffen zur Vermeidung von Kondenswasser.</w:t>
              <w:br/>
              <w:br/>
            </w: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t xml:space="preserve"> Bei Ausführung mit Diffusionsbohrungen ist der Dämmkörper in der entsprechenden Farbe sichtbar.</w:t>
              <w:br/>
              <w:br/>
              <w:t>Schachtabmessungen Standard:  140/200, 140/280 mm. Max. Kastenlänge 5000 mm.</w:t>
              <w:br/>
              <w:br/>
              <w:t>Auf Wunsch gegen Mehrpreis:</w:t>
              <w:br/>
              <w:t>-  Sonder-Schachtabmessungen</w:t>
              <w:br/>
              <w:t>-  Gehrungen bzw. Stoßverbindungen</w:t>
              <w:br/>
              <w:t>-  Kasteninnenseite lackiert lt. gültiger RAL-Farbkar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br/>
              <w:t>Durch Stanzen wird die Zinkschicht über die Schnittkante gezogen. Somit ist die Oberflächenqualität garantiert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Dämmkörper zum Rauminneren</w:t>
            </w:r>
            <w:r>
              <w:rPr>
                <w:lang w:val="de-DE"/>
              </w:rPr>
              <w:t xml:space="preserve"> zur Vermeidung von Wärmeverlusten aus druckfestem, expandiertem Polystyrol EPS 30 in Sandwich-Bauweise unlösbar mit dem Schacht verbunden.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lang w:val="de-DE"/>
              </w:rPr>
              <w:t>Optional – Dämmung innen aus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Polyurethan mit Vlieskaschierung (30-160 mm)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Phenolharzschaum (20-160 mm)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Mineralwolle (20-160 mm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Gegen Mehrpreis mit </w:t>
            </w:r>
            <w:r>
              <w:rPr>
                <w:b/>
                <w:lang w:val="de-DE"/>
              </w:rPr>
              <w:t>Dämmkörper zur Decke</w:t>
            </w:r>
            <w:r>
              <w:rPr>
                <w:lang w:val="de-DE"/>
              </w:rPr>
              <w:t xml:space="preserve"> zur Vermeidung von Wärmeverlusten aus EPS 15 (λ 0,032 W/mK), in Sandwich-Bauweise unlösbar mit dem Schacht verbunden. Standard: ohne Deckendämmung.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lang w:val="de-DE"/>
              </w:rPr>
              <w:t>Optional – Deckendämmung (120 mm) aus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Polyurethan mit Vlieskaschierung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Phenolharzschaum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de-DE"/>
              </w:rPr>
            </w:pPr>
            <w:r>
              <w:rPr>
                <w:lang w:val="de-DE"/>
              </w:rPr>
              <w:t>Mineralwolle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Zusätzliche Dämmmöglichkeiten</w:t>
            </w:r>
            <w:r>
              <w:rPr>
                <w:lang w:val="de-DE"/>
              </w:rPr>
              <w:t xml:space="preserve"> zur Vermeidung von Wärmeverlusten:</w:t>
              <w:br/>
              <w:t>-  Seitenteildämmung aus EPS 1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utzträger zur Fassade</w:t>
            </w:r>
            <w:r>
              <w:rPr>
                <w:lang w:val="de-DE"/>
              </w:rPr>
              <w:t xml:space="preserve"> aus EPS 30, 10 mm Standard. Wahlweise ohne Putzträger oder 20 bis 60 mm Stärke gegen Mehr-/Minderpreis. Mit Putznase 5 mm als Standard, abweichende Maße ohne Mehrpreis mög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Versteifungsbügel</w:t>
            </w:r>
            <w:r>
              <w:rPr>
                <w:lang w:val="de-DE"/>
              </w:rPr>
              <w:t xml:space="preserve"> sind standardmäßig für eine höhere Stabilität des Kastens verbaut. Bei Schachthöhen &lt; 180 mm keine Versteifungsbügel erforderlich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5:00Z</dcterms:created>
  <dc:creator>Kukla Bernd, HELLA-Konstruktion/Entwicklung</dc:creator>
  <dc:description>c67b849b-f089-4ebf-abd1-8d8a9b0da586</dc:description>
  <cp:keywords/>
  <dc:language>en-US</dc:language>
  <cp:lastModifiedBy>Kukla Bernd, HELLA-Konstruktion/Entwicklung</cp:lastModifiedBy>
  <dcterms:modified xsi:type="dcterms:W3CDTF">2020-03-05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Kastensyste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22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