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de-DE"/>
        </w:rPr>
      </w:pPr>
      <w:bookmarkStart w:id="0" w:name="bv34ee30a503284cf080a74330d17d98b81031EF"/>
      <w:r>
        <w:rPr>
          <w:lang w:val="de-DE"/>
        </w:rPr>
        <w:t>Ausschreibungstext</w:t>
      </w:r>
    </w:p>
    <w:p>
      <w:pPr>
        <w:pStyle w:val="Taetigkeit"/>
        <w:rPr>
          <w:lang w:val="de-DE"/>
        </w:rPr>
      </w:pPr>
      <w:bookmarkStart w:id="1" w:name="bv67748bf371c147ba93f3f3b0ccda1e3b1031E6"/>
      <w:bookmarkEnd w:id="1"/>
      <w:r>
        <w:rPr>
          <w:lang w:val="de-DE"/>
        </w:rPr>
        <w:t>Typ: TRAV</w:t>
      </w:r>
      <w:r>
        <w:rPr>
          <w:vertAlign w:val="superscript"/>
          <w:lang w:val="de-DE"/>
        </w:rPr>
        <w:t>®</w:t>
      </w:r>
      <w:r>
        <w:rPr>
          <w:lang w:val="de-DE"/>
        </w:rPr>
        <w:t>Aktiv plu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Abstand"/>
        <w:rPr>
          <w:lang w:val="de-DE"/>
        </w:rPr>
      </w:pPr>
      <w:r>
        <w:rPr>
          <w:lang w:val="de-D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de-DE"/>
              </w:rPr>
            </w:pPr>
            <w:bookmarkStart w:id="2" w:name="bv594532baf7a84be8a9e8c065b89f26701031ED"/>
            <w:bookmarkEnd w:id="2"/>
            <w:r>
              <w:rPr>
                <w:lang w:val="de-DE"/>
              </w:rPr>
              <w:t>Allgeme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urzsystem mit integriertem Schacht zur Aufnahme von Rollläden, Raffstores/Außenjalousien und textilen Beschattungen. Rahmenüberdämmung systemintegriert. Selbsttragend, als verlorene Schalung für Massivbetondecke geeignet. Bis Maueröffnung von 1500 mm Breite keine Unterstützung erforderlich.</w:t>
              <w:br/>
              <w:t>Dämmelemente erfüllen die Brennbarkeitsklasse mind. E nach ÖNORM EN 13501 bzw. mind. B1 nach DIN 4102 schwerentflammbar.</w:t>
              <w:br/>
              <w:t>Durch modulare Bauweise kann das System auf die geforderte Wandstärke angepasst werd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x. Kastenlänge von 5000 mm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etigkeit"/>
              <w:rPr>
                <w:lang w:val="de-DE"/>
              </w:rPr>
            </w:pPr>
            <w:r>
              <w:rPr>
                <w:lang w:val="de-DE"/>
              </w:rPr>
              <w:t>Das System besteht aus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Schacht</w:t>
            </w:r>
            <w:r>
              <w:rPr>
                <w:lang w:val="de-DE"/>
              </w:rPr>
              <w:t xml:space="preserve"> aus verzinktem Stahlblech, Materialstärke 1mm. Hohe Steifigkeit durch punktverschweißten Korpus. In den Seitenteilen Anpunktmuttern zur optimierten Montage der Lagerungen. Schacht zum Rauminneren diffusionsoffen zur Vermeidung von Kondenswasser.</w:t>
              <w:br/>
              <w:t>Schachtabmessungen Standard: 210/200, 210/230, 210/250 oder 210/280 mm bzw. Sonderabmessungen nach Erfordernis (Mehrpreis).</w:t>
              <w:br/>
              <w:t>Auf Wunsch gegen Mehrpreis Sonderformen möglich wie: Sonder-Schachtgrößen, Gehrungen, Erker, Runderker, Rundbögen, Schrägfenster oder Schrägspalett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Dämmkörper zum Rauminneren</w:t>
            </w:r>
            <w:r>
              <w:rPr>
                <w:lang w:val="de-DE"/>
              </w:rPr>
              <w:t xml:space="preserve"> zur Vermeidung von Wärmeverlusten aus EPS 15, in Sandwich-Bauweise unlösbar mit dem Schacht verbund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Dämmkörper zur Decke</w:t>
            </w:r>
            <w:r>
              <w:rPr>
                <w:lang w:val="de-DE"/>
              </w:rPr>
              <w:t xml:space="preserve"> zur Vermeidung von Wärmeverlusten aus EPS 15, in Sandwich-Bauweise unlösbar mit dem Schacht verbunden. Standardstärke 50 mm bzw. größere Sonderabmessungen nach Erfordernis gegen Mehrpreis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Seitenteildämm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Seitenteildämmung ist mit 40 mm aus EPS 15 bzw. Mineralwolle (in Protect-Ausführung) definiert. Wahlweise ohne Seitenteildämmung bzw. 10 bis 120 mm gegen Mehrpreis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Hinweis:</w:t>
            </w:r>
            <w:r>
              <w:rPr>
                <w:lang w:val="de-DE"/>
              </w:rPr>
              <w:br/>
              <w:t>Durch Stanzen wird die Zinkschicht über die Schnittkante gezogen. Somit ist die Oberflächenqualität garantiert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ext"/>
              <w:keepNext w:val="true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Putzträger zur Fassade</w:t>
            </w:r>
            <w:r>
              <w:rPr>
                <w:lang w:val="de-DE"/>
              </w:rPr>
              <w:t xml:space="preserve"> mit Putznase 5 mm als Standard, abweichende Maße ohne Mehrpreis möglich.</w:t>
              <w:br/>
              <w:t>Material des Putzträgers wahlweise mit: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Expandiertes Polystyrol EPS 30, 20 mm Standard. Wahlweise 10 bis 60 mm gegen Mehr-/Minderpreis.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Holzwolle-Leichtbauplatte 20 mm, zementgebunden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ohne Putzträger (Minderpreis)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Putzträger zum Rauminneren</w:t>
            </w:r>
            <w:r>
              <w:rPr>
                <w:lang w:val="de-DE"/>
              </w:rPr>
              <w:t xml:space="preserve"> mit einer Holzwolle-Leichtbauplatte, 25 mm stark, zementgebund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Fensteranschlagprofil</w:t>
            </w:r>
            <w:r>
              <w:rPr>
                <w:lang w:val="de-DE"/>
              </w:rPr>
              <w:t xml:space="preserve"> überdämmt mit 40 mm EPS 30. Dient auch zur Aufnahme der Insektenschutzkassett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de-DE"/>
              </w:rPr>
            </w:pPr>
            <w:r>
              <w:rPr>
                <w:b/>
                <w:lang w:val="de-DE"/>
              </w:rPr>
              <w:t>Zusätzliche Dämmmöglichkeiten</w:t>
            </w:r>
            <w:r>
              <w:rPr>
                <w:lang w:val="de-DE"/>
              </w:rPr>
              <w:t xml:space="preserve"> zur Vermeidung von Wärmeverlusten im Schachtinneren gegen Mehrpreis: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de-DE"/>
              </w:rPr>
            </w:pPr>
            <w:r>
              <w:rPr>
                <w:lang w:val="de-DE"/>
              </w:rPr>
              <w:t>Dämmkeil aus EPS 15 bei Rollladenausführung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stenüberstand seitlich Standard mit 100 mm je Seite (Sondermaße nach Erfordernis möglich). Auflage aus XPS, 20 mm stark, ermöglicht einen Antriebsüberstand und die maßgenaue Auflage beim Mauer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Ausführungsvariante TRAV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lang w:val="de-DE"/>
              </w:rPr>
              <w:t>Protect plu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andschutz und erhöhtes Schalldämmmaß durch eine Mineralwolle-Einlage zum Rauminner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Optionen</w:t>
            </w:r>
          </w:p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Statikkonsole zur Windlastübertragung zwischen Blendrahmen und Sturz bzw. Decke ab einer Kastenbreite von 1600 mm alle 700 mm empfohlen.</w:t>
            </w:r>
          </w:p>
        </w:tc>
      </w:tr>
    </w:tbl>
    <w:p>
      <w:pPr>
        <w:pStyle w:val="Abstand"/>
        <w:rPr>
          <w:lang w:val="de-DE"/>
        </w:rPr>
      </w:pPr>
      <w:bookmarkStart w:id="3" w:name="bv34ee30a503284cf080a74330d17d98b81031EF"/>
      <w:r>
        <w:rPr>
          <w:lang w:val="de-DE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RAV®Aktiv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RAV®Aktiv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4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3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3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1:00Z</dcterms:created>
  <dc:creator>Kukla Bernd, HELLA-Konstruktion/Entwicklung</dc:creator>
  <dc:description>2d562792-27ee-40e5-bbe8-8fe0f35c6916</dc:description>
  <cp:keywords/>
  <dc:language>en-US</dc:language>
  <cp:lastModifiedBy>Kukla Bernd, HELLA-Konstruktion/Entwicklung</cp:lastModifiedBy>
  <dcterms:modified xsi:type="dcterms:W3CDTF">2020-03-05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TRAV®Aktiv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sche Änderungen vorbehalten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de</vt:lpwstr>
  </property>
  <property fmtid="{D5CDD505-2E9C-101B-9397-08002B2CF9AE}" pid="11" name="BLOX_7e1324ef-fbd9-4b30-aaf2-551124547f4d">
    <vt:lpwstr>23.01.2018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3.2020</vt:lpwstr>
  </property>
  <property fmtid="{D5CDD505-2E9C-101B-9397-08002B2CF9AE}" pid="16" name="BLOX_b3cea4f3-6aa6-44a1-a83c-abab1eb6c662">
    <vt:lpwstr>17.10.2019</vt:lpwstr>
  </property>
  <property fmtid="{D5CDD505-2E9C-101B-9397-08002B2CF9AE}" pid="17" name="BLOX_b9e41aa2-0dfa-49e4-96bc-d61f2a1a0cf0">
    <vt:lpwstr>31.01.2019</vt:lpwstr>
  </property>
  <property fmtid="{D5CDD505-2E9C-101B-9397-08002B2CF9AE}" pid="18" name="BLOX_f0e0fca9-818d-4ede-80d5-4f2010cc434d">
    <vt:lpwstr>05.03.2020</vt:lpwstr>
  </property>
  <property fmtid="{D5CDD505-2E9C-101B-9397-08002B2CF9AE}" pid="19" name="BLOX_f2fcd542-38d6-4d7a-a5e2-f6c4bebc9e18">
    <vt:lpwstr>05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