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c9632a24490d471586bb9c6307a880a8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>Aktiv mit Anschlagwinkel aus Stah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d22409807509406abaeea240336360171031ED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rzsystem mit integriertem Schacht zur Aufnahme von Rollläden, Raffstores/Außenjalousien und textilen Beschattungen. Selbsttragend, als verlorene Schalung für Massivbetondecke geeignet. Bis Maueröffnung von 1500 mm Breite keine Unterstützung erforderlich.</w:t>
              <w:br/>
              <w:t>Dämmelemente erfüllen die Brennbarkeitsklasse mind. E nach ÖNORM EN 13501 bzw. mind. B1 nach DIN 4102 schwerentflammbar.</w:t>
              <w:br/>
              <w:t>Durch modulare Bauweise kann das System auf die geforderte Wand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ßverbindungen sind möglich. Max. Kastenlänge von 5000 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etigkeit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mm. Hohe Steifigkeit durch punktverschweißten Korpus. In den Seitenteilen Anpunktmuttern zur optimierten Montage der Lagerungen. Schacht zum Rauminneren diffusionsoffen zur Vermeidung von Kondenswasser.</w:t>
              <w:br/>
              <w:t>Schachtabmessungen Standard: 110/250, 110/280, 140/140, 140/200, 140/250, 140/280, 160/200, 160/230, 160/250, 160/280, 180/180, 180/200, 180/230, 180/280 mm bzw. Sonderabmessungen nach Erfordernis (Mehrpreis).</w:t>
              <w:br/>
              <w:t>Auf Wunsch gegen Mehrpreis Sonderformen möglich wie: Sonder-Schachtgrößen, Gehrungen, Erker, Runderker, Rundbögen, Schrägfenster oder Schrägspalet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EPS 15, in Sandwich-Bauweise unlösbar mit dem Schacht ver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, in Sandwich-Bauweise unlösbar mit dem Schacht verbunden. Standardstärke 50 mm bzw. größere Sonderabmessungen nach Erfordernis gegen Mehrprei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Seitenteildämm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itenteildämmung ist mit 40 mm aus EPS 15 bzw. Mineralwolle (in Protect-Ausführung) definiert. Wahlweise ohne Seitenteildämmung bzw. 10 bis 120 mm gegen Mehrprei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mit Putznase 5 mm als Standard (abweichende Maße ohne Mehrpreis möglich).</w:t>
              <w:br/>
              <w:t>Material des Putzträgers wahlweise mit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Expandiertes Polystyrol EPS 30, 20 mm Standard. Wahlweise 10 bis 60 mm gegen Mehr-/Minderpreis.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Holzwolle-Leichtbauplatte 20 mm, zementgebunden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ohne Putzträger (Minderpreis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m Rauminneren</w:t>
            </w:r>
            <w:r>
              <w:rPr>
                <w:lang w:val="de-DE"/>
              </w:rPr>
              <w:t xml:space="preserve"> mit einer Holzwolle-Leichtbauplatte, 25 mm stark, zementge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Anschlagwinkel </w:t>
            </w:r>
            <w:r>
              <w:rPr>
                <w:lang w:val="de-DE"/>
              </w:rPr>
              <w:t>aus 1 mm Stahlblech verzinkt als Anschlag für das Fenster (keine Aufnahme für Insektenschutzkassette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 im Schachtinneren gegen Mehrpreis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Dämmkeil aus EPS 15 bei Rollladenausführung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tenüberstand seitlich Standard mit 100 mm je Seite (Sondermaße nach Erfordernis möglich). Auflage aus XPS, 20 mm stark, ermöglicht einen Antriebsüberstand und die maßgenaue Auflage beim Mau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ührungsvariante TRAV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lang w:val="de-DE"/>
              </w:rPr>
              <w:t>Protec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dschutz und erhöhtes Schalldämmmaß durch eine Mineralwolle-Einlage zum Rauminne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Option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Statikkonsole zur Windlastübertragung zwischen Blendrahmen und Sturz bzw. Decke ab einer Kastenbreite von 1600 mm alle 700 mm empfohlen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3:00Z</dcterms:created>
  <dc:creator>Kukla Bernd, HELLA-Konstruktion/Entwicklung</dc:creator>
  <dc:description>06cb11c3-fea3-4d7e-b63c-d10e0aac18f6</dc:description>
  <cp:keywords/>
  <dc:language>en-US</dc:language>
  <cp:lastModifiedBy>Kukla Bernd, HELLA-Konstruktion/Entwicklung</cp:lastModifiedBy>
  <dcterms:modified xsi:type="dcterms:W3CDTF">2020-03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RAV®Aktiv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3.01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2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