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073a63045b484621982a2cbea6029ee81031E6"/>
      <w:bookmarkEnd w:id="1"/>
      <w:r>
        <w:rPr>
          <w:lang w:val="de-DE"/>
        </w:rPr>
        <w:t>Typ: TRAV</w:t>
      </w:r>
      <w:r>
        <w:rPr>
          <w:vertAlign w:val="superscript"/>
          <w:lang w:val="de-DE"/>
        </w:rPr>
        <w:t>®</w:t>
      </w:r>
      <w:r>
        <w:rPr>
          <w:lang w:val="de-DE"/>
        </w:rPr>
        <w:t xml:space="preserve"> mit Kunststoffgrundprofil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5514dd2846924ab0be8828c0a15e436d1031E1"/>
            <w:bookmarkEnd w:id="2"/>
            <w:r>
              <w:rPr>
                <w:lang w:val="de-DE"/>
              </w:rPr>
              <w:t>Allgem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rzsystem mit integriertem Schacht zur Aufnahme von Rollläden, Raffstores/Außenjalousien und textilen Beschattungen. Selbsttragend, als verlorene Schalung für Massivbetondecke geeignet. Bis Maueröffnung von 1500 mm Breite keine Unterstützung erforderlich.</w:t>
              <w:br/>
              <w:t>Dämmelemente erfüllen die Brennbarkeitsklasse nach ÖNORM B 3800 bzw. DIN 4102 von mind. B1 – schwerbrennbar.</w:t>
              <w:br/>
              <w:t>Durch modulare Bauweise kann das System auf die geforderte Wandstärke angepasst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x. Kastenlänge von 4300 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etigkeit"/>
              <w:rPr>
                <w:lang w:val="de-DE"/>
              </w:rPr>
            </w:pPr>
            <w:r>
              <w:rPr>
                <w:lang w:val="de-DE"/>
              </w:rPr>
              <w:t>Das System besteht au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acht</w:t>
            </w:r>
            <w:r>
              <w:rPr>
                <w:lang w:val="de-DE"/>
              </w:rPr>
              <w:t xml:space="preserve"> aus verzinktem Stahlblech, Materialstärke 1mm. Hohe Steifigkeit durch punktverschweißten Korpus. In den Seitenteilen Anpunktmuttern zur optimierten Montage der Lagerungen. Schacht zum Rauminneren diffusionsoffen zur Vermeidung von Kondenswasser.</w:t>
              <w:br/>
              <w:t>Schachtabmessungen Standard: 210/200, 210/230, 210/250 oder 210/280 mm bzw. Sonderabmessungen nach Erfordernis (Mehrpreis).</w:t>
              <w:br/>
              <w:t>Auf Wunsch gegen Mehrpreis Sonderformen möglich wie: Sonder-Schachtgrößen, Gehrungen, Erker, Runderker, Rundbögen, Schrägfenster oder Schrägspalett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m Rauminneren</w:t>
            </w:r>
            <w:r>
              <w:rPr>
                <w:lang w:val="de-DE"/>
              </w:rPr>
              <w:t xml:space="preserve"> zur Vermeidung von Wärmeverlusten aus EPS 15, in Sandwich-Bauweise unlösbar mit dem Schacht ver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r Decke</w:t>
            </w:r>
            <w:r>
              <w:rPr>
                <w:lang w:val="de-DE"/>
              </w:rPr>
              <w:t xml:space="preserve"> zur Vermeidung von Wärmeverlusten aus EPS 15, in Sandwich-Bauweise unlösbar mit dem Schacht verbunden. Standardstärke 50 mm bzw. Sonderabmessungen nach Erfordernis gegen Mehrpreis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Seitenteildämm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eitenteildämmung ist mit 40 mm aus EPS 15 bzw. Mineralwolle (in Protect-Ausführung) definiert. Wahlweise ohne Seitenteildämmung bzw. 10 bis 120 mm gegen Mehrprei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br/>
              <w:t>Durch Stanzen wird die Zinkschicht über die Schnittkante gezogen. Somit ist die Oberflächenqualität garantiert!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Putzträger zur Fassade</w:t>
            </w:r>
            <w:r>
              <w:rPr>
                <w:lang w:val="de-DE"/>
              </w:rPr>
              <w:t xml:space="preserve"> mit Putznase 5 mm als Standard, abweichende Maße ohne Mehrpreis möglich.</w:t>
              <w:br/>
              <w:t>Material des Putzträgers wahlweise mit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Expandiertes Polystyrol EPS 30, 20 mm Standard. Wahlweise 10 bis 60 mm gegen Mehr-/Minderpreis.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Holzwolle-Leichtbauplatte 20 mm, zementgebunden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ohne Putzträger (Minderpreis!)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utzträger zum Rauminneren</w:t>
            </w:r>
            <w:r>
              <w:rPr>
                <w:lang w:val="de-DE"/>
              </w:rPr>
              <w:t xml:space="preserve"> mit einer Holzwolle-Leichtbauplatte, 25 mm stark, zementge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Grundprofil</w:t>
            </w:r>
            <w:r>
              <w:rPr>
                <w:lang w:val="de-DE"/>
              </w:rPr>
              <w:t xml:space="preserve"> aus Kunststoff (Hart-PVC), zur Vermeidung von Wärmebrücken. Als Anschlag für das Fenster und zur Aufnahme der Insektenschutzkassett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b/>
                <w:lang w:val="de-DE"/>
              </w:rPr>
              <w:t>Zusätzliche Dämmmöglichkeiten</w:t>
            </w:r>
            <w:r>
              <w:rPr>
                <w:lang w:val="de-DE"/>
              </w:rPr>
              <w:t xml:space="preserve"> zur Vermeidung von Wärmeverlusten im Schachtinneren gegen Mehrpreis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Dämmkeil aus EPS 15 bei Rollladenausführung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 xml:space="preserve">Dämmkörper aus EPS 15 bei Jalousie-oder </w:t>
              <w:br/>
              <w:t>Raffstoreausführung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de-DE"/>
              </w:rPr>
            </w:pPr>
            <w:r>
              <w:rPr>
                <w:lang w:val="de-DE"/>
              </w:rPr>
              <w:t>Dämmkörper aus EPS 30 für Grundprofil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stenüberstand seitlich standard mit 100 mm je Seite (Sondermaße nach Erfordernis möglich). Auflage aus XPS, 20 mm stark, ermöglicht einen Antriebsüberstand und die maßgenaue Auflage beim Mauer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sführungsvariante TRAV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lang w:val="de-DE"/>
              </w:rPr>
              <w:t>Protec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ndschutz und erhöhtes Schalldämmmaß durch eine Mineralwolle-Einlage zum Rauminner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Optionen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Statikkonsole zur Windlastübertragung zwischen Blendrahmen und Sturz bzw. Decke ab einer Kastenbreite von 1600 mm alle 700 mm empfohlen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Kastensyste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3:00Z</dcterms:created>
  <dc:creator>Kukla Bernd, HELLA-Konstruktion/Entwicklung</dc:creator>
  <dc:description>dc66509b-261d-481d-b93c-412c839345ac</dc:description>
  <cp:keywords/>
  <dc:language>en-US</dc:language>
  <cp:lastModifiedBy>Kukla Bernd, HELLA-Konstruktion/Entwicklung</cp:lastModifiedBy>
  <dcterms:modified xsi:type="dcterms:W3CDTF">2020-03-0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Kastensyste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7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