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b1e0016354244374b356f335028b57741031E6"/>
      <w:bookmarkEnd w:id="1"/>
      <w:r>
        <w:rPr>
          <w:lang w:val="de-DE"/>
        </w:rPr>
        <w:t>Typ: moscita Insektenschutzrollo für TOP FOAM RvU/RvA – Revision von unten/außen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2" w:name="bvb1e0016354244374b356f335028b57741031E6"/>
      <w:bookmarkStart w:id="3" w:name="bve339cdc078994f4fa769c900767b9d0f1031EU"/>
      <w:bookmarkStart w:id="4" w:name="bvb1e0016354244374b356f335028b57741031E6"/>
      <w:bookmarkStart w:id="5" w:name="bve339cdc078994f4fa769c900767b9d0f1031EU"/>
      <w:bookmarkEnd w:id="4"/>
      <w:bookmarkEnd w:id="5"/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6" w:name="bvcae5119fd64248549c2fb83d6d56436e1031EI"/>
            <w:bookmarkEnd w:id="6"/>
            <w:r>
              <w:rPr>
                <w:b/>
                <w:lang w:val="de-DE"/>
              </w:rPr>
              <w:t>Kassette (nur bei RvA)</w:t>
            </w:r>
            <w:r>
              <w:rPr>
                <w:lang w:val="de-DE"/>
              </w:rPr>
              <w:br/>
              <w:t>aus stranggepresstem Aluminium und seitlichen Endkappen aus Kunststoff. Mit eingezogener Bürstendichtung zum Insektenschutzgeweb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efestigung und Lagerung</w:t>
            </w:r>
            <w:r>
              <w:rPr>
                <w:lang w:val="de-DE"/>
              </w:rPr>
              <w:br/>
              <w:t>Aufnahme der Insektenschutzwelle auf der dafür vorgesehenen Aufnahm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nsektenschutzwelle</w:t>
            </w:r>
            <w:r>
              <w:rPr>
                <w:lang w:val="de-DE"/>
              </w:rPr>
              <w:br/>
              <w:t>aus stranggepresstem Aluminium; Maß ø23,2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ührungsschiene</w:t>
            </w:r>
            <w:r>
              <w:rPr>
                <w:lang w:val="de-DE"/>
              </w:rPr>
              <w:br/>
              <w:t>aus stranggepresstem Aluminium mit beidseitiger Bürstendichtung und integriertem Stopper o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Antriebsart</w:t>
            </w:r>
            <w:r>
              <w:rPr>
                <w:lang w:val="de-DE"/>
              </w:rPr>
              <w:br/>
              <w:t>mittels Federmechanik. Die eingebaute Bremse sorgt für ein langsames Hochfahren des Rollo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chlussstab</w:t>
            </w:r>
            <w:r>
              <w:rPr>
                <w:lang w:val="de-DE"/>
              </w:rPr>
              <w:br/>
              <w:t>aus stranggepresstem Aluminium, Maße 40x9 mm. Abdichtung über eingezogene Bürstendichtungen, Verriegelungssystem Easy-Click, inkl. Zugschnur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 xml:space="preserve">Pulverbeschichtete Aluminiumteile in Standardfarben ohne Mehrpreis. </w:t>
              <w:br/>
              <w:t>Sonderfarben laut Prospekt „HELLA Farbwelten“ gegen Mehrpreis.</w:t>
              <w:br/>
              <w:t>Abschlussteile in Farbe schwarz.</w:t>
            </w:r>
          </w:p>
        </w:tc>
      </w:tr>
    </w:tbl>
    <w:p>
      <w:pPr>
        <w:pStyle w:val="Abstand"/>
        <w:rPr>
          <w:lang w:val="de-DE"/>
        </w:rPr>
      </w:pPr>
      <w:bookmarkStart w:id="7" w:name="bv34ee30a503284cf080a74330d17d98b81031EF"/>
      <w:r>
        <w:rPr>
          <w:lang w:val="de-DE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es / Jalousi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es / Jalousi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2:00Z</dcterms:created>
  <dc:creator>Kukla Bernd, HELLA-Konstruktion/Entwicklung</dc:creator>
  <dc:description>b696b6b4-c62e-4769-9778-2178f32c90e0</dc:description>
  <cp:keywords/>
  <dc:language>en-US</dc:language>
  <cp:lastModifiedBy>Kukla Bernd, HELLA-Konstruktion/Entwicklung</cp:lastModifiedBy>
  <dcterms:modified xsi:type="dcterms:W3CDTF">2020-03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fstores / Jalousi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7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