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1f47b5fe14814c77ad0f641ff89d4b561031E6"/>
      <w:bookmarkEnd w:id="1"/>
      <w:r>
        <w:rPr>
          <w:lang w:val="de-DE"/>
        </w:rPr>
        <w:t>Typ: NQPA, NVPA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  <w:bookmarkStart w:id="2" w:name="bv1f47b5fe14814c77ad0f641ff89d4b561031E6"/>
      <w:bookmarkStart w:id="3" w:name="bve339cdc078994f4fa769c900767b9d0f1031E1"/>
      <w:bookmarkStart w:id="4" w:name="bv1f47b5fe14814c77ad0f641ff89d4b561031E6"/>
      <w:bookmarkStart w:id="5" w:name="bve339cdc078994f4fa769c900767b9d0f1031E1"/>
      <w:bookmarkEnd w:id="4"/>
      <w:bookmarkEnd w:id="5"/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bookmarkStart w:id="6" w:name="bv497051702d29446b97961a8026d367161031EO"/>
            <w:bookmarkEnd w:id="6"/>
            <w:r>
              <w:rPr>
                <w:b/>
                <w:lang w:val="de-DE"/>
              </w:rPr>
              <w:t>Rollladenkasten</w:t>
            </w:r>
            <w:r>
              <w:rPr>
                <w:lang w:val="de-DE"/>
              </w:rPr>
              <w:br/>
              <w:t>5-teilig, bestehend aus den Blendenprofilen 5-teilig, Oberseite, Frontseite, Revision und Rückseite sowie dem Putzträgerprofil aus stranggepresstem Aluminium, verbunden mit stabiler Scharnierverbindung für Revisionszwecke. 10mm  EPS-30 als Putzträger. Putznase wahlweise 5 mm, 10 mm, 15 mm, 20 mm oder in Sonderlänge. Seitlicher Abschluss des Kastens mit Kopfstücken aus Aluminiumguss.</w:t>
              <w:br/>
              <w:t>Kastenbreite maximal 4500 mm.</w:t>
              <w:br/>
            </w:r>
            <w:r>
              <w:rPr>
                <w:u w:val="single"/>
                <w:lang w:val="de-DE"/>
              </w:rPr>
              <w:t>Kastengrößen:</w:t>
            </w:r>
            <w:r>
              <w:rPr>
                <w:lang w:val="de-DE"/>
              </w:rPr>
              <w:br/>
              <w:t>NQPA: Q11, Q13, Q13XL, Q16, Q18</w:t>
              <w:br/>
              <w:t>NVPA: V11, V13, V13XL, V16, V16XL, V18, V20</w:t>
              <w:br/>
              <w:t>NWPA: W13, W13XL, W16, W18, W20</w:t>
              <w:b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ührungsschienen</w:t>
            </w:r>
            <w:r>
              <w:rPr>
                <w:lang w:val="de-DE"/>
              </w:rPr>
              <w:br/>
              <w:t xml:space="preserve">aus stranggepresstem Aluminium mit Keder oder Bürsteneinlagen, Standard-Abmessungen 53x22mm, Montagebohrungen verschlossen mittels Abdeckkappen. </w:t>
              <w:br/>
              <w:t>Weitere Führungsschienen siehe Kapitel „Zubehör Führungsschienen“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Welle</w:t>
            </w:r>
            <w:r>
              <w:rPr>
                <w:lang w:val="de-DE"/>
              </w:rPr>
              <w:br/>
            </w:r>
            <w:r>
              <w:rPr>
                <w:u w:val="single"/>
                <w:lang w:val="de-DE"/>
              </w:rPr>
              <w:t>Achtkantwelle 40x0,6 mm</w:t>
            </w:r>
            <w:r>
              <w:rPr>
                <w:lang w:val="de-DE"/>
              </w:rPr>
              <w:t xml:space="preserve"> aus verzinktem Stahl, Standard bei Gurt-, Schnur-, Federzug- und Kurbelantrieb; optional bei Motorantrieb.</w:t>
              <w:br/>
            </w:r>
            <w:r>
              <w:rPr>
                <w:u w:val="single"/>
                <w:lang w:val="de-DE"/>
              </w:rPr>
              <w:t>Achtkantwelle 60x0,6 mm</w:t>
            </w:r>
            <w:r>
              <w:rPr>
                <w:lang w:val="de-DE"/>
              </w:rPr>
              <w:t xml:space="preserve"> aus verzinktem Stahl, Standard bei Motorantrieb sowie bei den Rollladenprofilen K52 und A52.</w:t>
              <w:br/>
            </w:r>
            <w:r>
              <w:rPr>
                <w:u w:val="single"/>
                <w:lang w:val="de-DE"/>
              </w:rPr>
              <w:t>Rundwelle Top-Safe ø52 mm</w:t>
            </w:r>
            <w:r>
              <w:rPr>
                <w:lang w:val="de-DE"/>
              </w:rPr>
              <w:t xml:space="preserve"> aus stranggepresstem Aluminium; optional bei Kurbel- und Motorantrieb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Antrieb</w:t>
            </w:r>
            <w:r>
              <w:rPr>
                <w:lang w:val="de-DE"/>
              </w:rPr>
              <w:br/>
            </w:r>
            <w:r>
              <w:rPr>
                <w:u w:val="single"/>
                <w:lang w:val="de-DE"/>
              </w:rPr>
              <w:t>Gurtzug:</w:t>
            </w:r>
            <w:r>
              <w:rPr>
                <w:lang w:val="de-DE"/>
              </w:rPr>
              <w:t> Gurt 14 mm breit, aus Polyester-Mischgewebe, wahlweise Gurtzuggetriebe 2:1 für größere Behangflächen.</w:t>
              <w:br/>
            </w:r>
            <w:r>
              <w:rPr>
                <w:u w:val="single"/>
                <w:lang w:val="de-DE"/>
              </w:rPr>
              <w:t>Schnurzug:</w:t>
            </w:r>
            <w:r>
              <w:rPr>
                <w:lang w:val="de-DE"/>
              </w:rPr>
              <w:t> Schnur ø4,5 mm, aus Polyester-Mischgewebe.</w:t>
              <w:br/>
            </w:r>
            <w:r>
              <w:rPr>
                <w:u w:val="single"/>
                <w:lang w:val="de-DE"/>
              </w:rPr>
              <w:t>Kurbelantrieb:</w:t>
            </w:r>
            <w:r>
              <w:rPr>
                <w:lang w:val="de-DE"/>
              </w:rPr>
              <w:t> Kegelradgetriebe mit Untersetzung 3:1 oder 4:1 bzw. Schneckenradgetriebe mit Untersetzung 5,33:1 oder 8:1, komplett mit Gelenklager, pulverbeschichteter Kurbelstange, Knickkurbel und Kurbelhalter.</w:t>
              <w:br/>
            </w:r>
            <w:r>
              <w:rPr>
                <w:u w:val="single"/>
                <w:lang w:val="de-DE"/>
              </w:rPr>
              <w:t>Motorantrieb:</w:t>
            </w:r>
            <w:r>
              <w:rPr>
                <w:lang w:val="de-DE"/>
              </w:rPr>
              <w:t> Einsteckantrieb in die Antriebswelle eingebaut, mit Auffahrschutz und automatischer Endabschaltun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Profile</w:t>
            </w:r>
            <w:r>
              <w:rPr>
                <w:lang w:val="de-DE"/>
              </w:rPr>
              <w:br/>
            </w:r>
            <w:r>
              <w:rPr>
                <w:u w:val="single"/>
                <w:lang w:val="de-DE"/>
              </w:rPr>
              <w:t>Profil K37:</w:t>
            </w:r>
            <w:r>
              <w:rPr>
                <w:lang w:val="de-DE"/>
              </w:rPr>
              <w:t xml:space="preserve"> doppelwandiges Kunststoffprofil mit Licht- und Luftschlitzen, mit 2 Rillen, Abmessungen 37x8,2 mm, wahlweise arretiert. </w:t>
              <w:br/>
            </w:r>
            <w:r>
              <w:rPr>
                <w:u w:val="single"/>
                <w:lang w:val="de-DE"/>
              </w:rPr>
              <w:t>Profil K52:</w:t>
            </w:r>
            <w:r>
              <w:rPr>
                <w:lang w:val="de-DE"/>
              </w:rPr>
              <w:t> doppelwandiges Kunststoffprofil mit Licht- und Luftschlitzen, mit 3 Rillen, Abmessungen 52x14mm, wahlweise arretiert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u w:val="single"/>
                <w:lang w:val="de-DE"/>
              </w:rPr>
              <w:t>Profil A37:</w:t>
            </w:r>
            <w:r>
              <w:rPr>
                <w:lang w:val="de-DE"/>
              </w:rPr>
              <w:t> doppelwandiges, ausgeschäumtes Aluminiumprofil mit Licht- und Luftschlitzen, mit 2 Rillen, Abmessungen 37x8,2 mm, arretiert.</w:t>
              <w:br/>
            </w:r>
            <w:r>
              <w:rPr>
                <w:u w:val="single"/>
                <w:lang w:val="de-DE"/>
              </w:rPr>
              <w:t>Profil AV42:</w:t>
            </w:r>
            <w:r>
              <w:rPr>
                <w:lang w:val="de-DE"/>
              </w:rPr>
              <w:t xml:space="preserve"> doppelwandiges, ausgeschäumtes Aluminiumprofil mit Licht- und Luftschlitzen, mit 2 Rillen, Abmessungen 42x9,3 mm, arretiert. </w:t>
              <w:br/>
            </w:r>
            <w:r>
              <w:rPr>
                <w:u w:val="single"/>
                <w:lang w:val="de-DE"/>
              </w:rPr>
              <w:t>Profil A52:</w:t>
            </w:r>
            <w:r>
              <w:rPr>
                <w:lang w:val="de-DE"/>
              </w:rPr>
              <w:t> doppelwandiges, ausgeschäumtes Aluminiumprofil mit Licht- und Luftschlitzen, mit 3 Rillen, Abmessungen 52x13mm, arretiert.</w:t>
              <w:br/>
            </w:r>
            <w:r>
              <w:rPr>
                <w:u w:val="single"/>
                <w:lang w:val="de-DE"/>
              </w:rPr>
              <w:t>Profil T37:</w:t>
            </w:r>
            <w:r>
              <w:rPr>
                <w:lang w:val="de-DE"/>
              </w:rPr>
              <w:t> doppelwandiges stranggepresstes Tageslichtprofil, ohne Rillen, Abmessungen 38,4x8,5 mm, Zwischenprofil aus lichtdurchlässigem Kunststoff, mit Lüftungsschlitzen, arretiert.</w:t>
              <w:br/>
            </w:r>
            <w:r>
              <w:rPr>
                <w:u w:val="single"/>
                <w:lang w:val="de-DE"/>
              </w:rPr>
              <w:t>Profil S37:</w:t>
            </w:r>
            <w:r>
              <w:rPr>
                <w:lang w:val="de-DE"/>
              </w:rPr>
              <w:t> doppelwandiges, stranggepresstes Sicherheitsprofil mit Licht- und Luftschlitzen, mit 2 Rillen, Abmessungen 37x8,5 mm, arretier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chlussstab</w:t>
            </w:r>
            <w:r>
              <w:rPr>
                <w:lang w:val="de-DE"/>
              </w:rPr>
              <w:br/>
              <w:t>aus stranggepresstem Aluminium mit eingezogenem Dichtungsprofil, Abmessungen 42x7,5mm, mit verdeckt eingebauten, verdrehbaren Kunststoffstopper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arben</w:t>
            </w:r>
            <w:r>
              <w:rPr>
                <w:lang w:val="de-DE"/>
              </w:rPr>
              <w:br/>
              <w:t>Pulverbeschichtete Aluminiumteile in Standardfarben ohne Mehrpreis. Sonderfarben laut Prospekt „HELLA Farbwelten“ gegen Mehrpreis. Rollgeformte Blenden und Rollladenprofile siehe Kapitel „Standardfarben“ bzw. „Farben für Rollladenprofile“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Insektenschutz</w:t>
            </w:r>
            <w:r>
              <w:rPr>
                <w:lang w:val="de-DE"/>
              </w:rPr>
              <w:br/>
            </w:r>
            <w:r>
              <w:rPr>
                <w:u w:val="single"/>
                <w:lang w:val="de-DE"/>
              </w:rPr>
              <w:t>Rollo:</w:t>
            </w:r>
            <w:r>
              <w:rPr>
                <w:lang w:val="de-DE"/>
              </w:rPr>
              <w:t xml:space="preserve"> vollständig in den Kasten integriertes Insektenschutzrollo mit Federzugantrieb und Hochlaufbremse. Mit Bürstendichtungen sicher hinter dem Rollladen in den Führungsschienen geführt. Details siehe Kapitel „Zubehör Insektenschutz“. </w:t>
              <w:br/>
            </w:r>
            <w:r>
              <w:rPr>
                <w:u w:val="single"/>
                <w:lang w:val="de-DE"/>
              </w:rPr>
              <w:t>Rahmen:</w:t>
            </w:r>
            <w:r>
              <w:rPr>
                <w:lang w:val="de-DE"/>
              </w:rPr>
              <w:t xml:space="preserve"> hinter dem Vorbaurollladen montierter Spannrahmen, Drehrahmen oder Schieberahmen. Details siehe Kapitel „Zubehör Insektenschutz“. </w:t>
              <w:br/>
            </w:r>
            <w:r>
              <w:rPr>
                <w:u w:val="single"/>
                <w:lang w:val="de-DE"/>
              </w:rPr>
              <w:t>Plissee:</w:t>
            </w:r>
            <w:r>
              <w:rPr>
                <w:lang w:val="de-DE"/>
              </w:rPr>
              <w:t> hinter dem Vorbaurollladen montiertes Insektenschutzplissee. Details siehe Kapitel „Zubehör Insektenschutz“.</w:t>
            </w:r>
          </w:p>
        </w:tc>
      </w:tr>
    </w:tbl>
    <w:p>
      <w:pPr>
        <w:pStyle w:val="Abstand"/>
        <w:rPr>
          <w:lang w:val="de-DE"/>
        </w:rPr>
      </w:pPr>
      <w:bookmarkStart w:id="7" w:name="bv34ee30a503284cf080a74330d17d98b81031EF"/>
      <w:r>
        <w:rPr>
          <w:lang w:val="de-DE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nova Vorbaurolllad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nova Vorbaurolllad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1:00Z</dcterms:created>
  <dc:creator>Kukla Bernd, HELLA-Konstruktion/Entwicklung</dc:creator>
  <dc:description>907bddf1-015a-48fa-8b0b-9d008051a9b2</dc:description>
  <cp:keywords/>
  <dc:language>en-US</dc:language>
  <cp:lastModifiedBy>Kukla Bernd, HELLA-Konstruktion/Entwicklung</cp:lastModifiedBy>
  <dcterms:modified xsi:type="dcterms:W3CDTF">2020-03-0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nova Vorbaurollladen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ammerland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24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04.11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2.12.2019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