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eee4d5a7803b4e75a30f67a8f87fc8e31031E6"/>
      <w:bookmarkEnd w:id="1"/>
      <w:r>
        <w:rPr>
          <w:lang w:val="de-DE"/>
        </w:rPr>
        <w:t>Typ: JI 2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de-DE"/>
              </w:rPr>
            </w:pPr>
            <w:bookmarkStart w:id="2" w:name="bvd4b5f12d267348a2943410f1f534f8241031EE"/>
            <w:bookmarkEnd w:id="2"/>
            <w:r>
              <w:rPr>
                <w:lang w:val="de-DE"/>
              </w:rPr>
              <w:t>Lamel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iliertes Aluminiumband aus hochelastischer Speziallegierung; Oberfläche biege-, kratz- und stoßfest mit lichtechtem Lack einbrennlackiert; Farben gemäß Farbfächer; Lamellenbreite 25 mm; Materialstärke ca. 0,22 mm; Einbau konvex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Aufzugschnu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rial: hochfestes Polyester, dehnungsarm, farblich an die Lamellenfarbe angepasst;</w:t>
              <w:br/>
              <w:t>Durchmesser: 1,4 m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Leiterkordel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rial: hochfestes Polyester, farblich an die Lamellenfarbe angepas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Oberschie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-förmiges Strangpressprofil aus Aluminium, Abmessung 25x25 mm. Die Oberschiene ist in pulverbeschichteter Ausführung erhältli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Unterschie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-förmige Unterschiene aus stranggepresstem Aluminium;</w:t>
              <w:br/>
              <w:t xml:space="preserve">Abmessung 22x10 mm; seitliche Endkappen transparent. </w:t>
              <w:br/>
              <w:t>Die Unterschiene ist in pulverbeschichteter Ausführung erhältli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Seilabspannung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 xml:space="preserve">Kunststoffummanteltes Stahlseil ø1,0 mm; </w:t>
              <w:br/>
              <w:t>gespannt mittels verdeckt liegender Feder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de-DE"/>
              </w:rPr>
            </w:pPr>
            <w:r>
              <w:rPr>
                <w:lang w:val="de-DE"/>
              </w:rPr>
              <w:t>Antrie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u w:val="single"/>
                <w:lang w:val="de-DE"/>
              </w:rPr>
              <w:t>Schnurzugantrieb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Aufzug erfolgt über Schnüre. Die Wendung der Lamellen erfolgt über einen Wendestab.</w:t>
              <w:br/>
              <w:t>Fixierung des Behanges über Schnurschloss, welches gleichzeitig Lagerung des Wendestabes is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u w:val="single"/>
                <w:lang w:val="de-DE"/>
              </w:rPr>
              <w:t>Kettenzugantrieb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ttenzuggetriebe mit Untersetzung 4,8: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Farben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Pulverbeschichtete Aluminiumteile in Standardfarben ohne Mehrpreis. Sonderfarben laut Prospekt „HELLA Farbwelten“ gegen Mehrpreis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Innenjalous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Innenjalous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3:00Z</dcterms:created>
  <dc:creator>Kukla Bernd, HELLA-Konstruktion/Entwicklung</dc:creator>
  <dc:description>60c574f1-c2ae-4425-824f-a41935a5645e</dc:description>
  <cp:keywords/>
  <dc:language>en-US</dc:language>
  <cp:lastModifiedBy>Kukla Bernd, HELLA-Konstruktion/Entwicklung</cp:lastModifiedBy>
  <dcterms:modified xsi:type="dcterms:W3CDTF">2020-03-0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Innenjalousi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15.10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