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db3475aba1444f1e95805202be1fa5341031E6"/>
      <w:bookmarkEnd w:id="1"/>
      <w:r>
        <w:rPr>
          <w:lang w:val="de-DE"/>
        </w:rPr>
        <w:t>Typ: JI 25 ISOLINE - Glasleistenjalous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de-DE"/>
              </w:rPr>
            </w:pPr>
            <w:bookmarkStart w:id="2" w:name="bv2e3c9f33cda748e489649c5d147255811031EE"/>
            <w:bookmarkEnd w:id="2"/>
            <w:r>
              <w:rPr>
                <w:lang w:val="de-DE"/>
              </w:rPr>
              <w:t>Lamel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iliertes Aluminiumband aus hochelastischer Speziallegierung; Oberfläche biege-, kratz- und stoßfest mit lichtechtem Lack einbrennlackiert; Farben gemäß Farbfächer; Lamellenbreite 25 mm; Materialstärke ca. 0,22 mm; Einbau konvex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Aufzugschnu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rial: hochfestes Polyester, dehnungsarm, farblich an die Lamellenfarbe angepasst;</w:t>
              <w:br/>
              <w:t>Durchmesser: 1,4 m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Leiterkordel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rial: hochfestes Polyester, farblich an die Lamellenfarbe angepas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Oberschie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-förmiges Strangpressprofil aus Aluminium; Abmessung 25x25 mm. Die Oberschiene ist in pulverbeschichteter Ausführung erhältlic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Abdeckblende ISOLI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anggepresste Blende aus Aluminium; Abmessung 44x14x1,2 mm mit seitlichen Endkappen aus Kunststoff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Unterschiene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C-förmige Unterschiene aus stranggepresstem Aluminium;</w:t>
              <w:br/>
              <w:t xml:space="preserve">Abmessung 22x10 mm; seitliche Endkappen transparent. </w:t>
              <w:br/>
              <w:t>Die Unterschiene ist in pulverbeschichteter Ausführung erhältlich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de-DE"/>
              </w:rPr>
            </w:pPr>
            <w:r>
              <w:rPr>
                <w:lang w:val="de-DE"/>
              </w:rPr>
              <w:t>Seilabspann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stoffummanteltes Stahlseil ø1,0 mm;</w:t>
              <w:br/>
              <w:t>gespannt mittels verdeckt liegender Fe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Antrie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u w:val="single"/>
                <w:lang w:val="de-DE"/>
              </w:rPr>
              <w:t>Kettenzugantrieb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ttenzuggetriebe mit Untersetzung 3: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u w:val="single"/>
                <w:lang w:val="de-DE"/>
              </w:rPr>
              <w:t>Motorantrieb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deckt eingebauter, wartungsfreier 24V-Gleichstromantrieb mit beidseitigem Wellenabgang. Eine Mängelhaftung ist ausgeschlossen, wenn die Antriebe zwischen Isolierglasscheiben eingebaut werden. Antriebe dürfen nur in Verbindung mit geregelten 24 VDC-Netzteilen betrieben wer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Farben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Pulverbeschichtete Aluminiumteile in Standardfarben ohne Mehrpreis. Sonderfarben laut Prospekt „HELLA Farbwelten“ gegen Mehrpreis.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Innenjalous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Innenjalous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7:00Z</dcterms:created>
  <dc:creator>Kukla Bernd, HELLA-Konstruktion/Entwicklung</dc:creator>
  <dc:description>85c6f026-0efe-424f-8e1e-22c14185fbdf</dc:description>
  <cp:keywords/>
  <dc:language>en-US</dc:language>
  <cp:lastModifiedBy>Kukla Bernd, HELLA-Konstruktion/Entwicklung</cp:lastModifiedBy>
  <dcterms:modified xsi:type="dcterms:W3CDTF">2020-03-05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Innenjalousie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24.01.2019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15.10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