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c5f99227ea6349b194d3fd86f9a7c5281031E6"/>
      <w:bookmarkEnd w:id="1"/>
      <w:r>
        <w:rPr>
          <w:lang w:val="de-DE"/>
        </w:rPr>
        <w:t>Typ: IST E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2" w:name="bv021a5149a6164051bf01060cd4adc07c1031EU"/>
            <w:bookmarkEnd w:id="2"/>
            <w:r>
              <w:rPr>
                <w:b/>
                <w:lang w:val="de-DE"/>
              </w:rPr>
              <w:t>Rahmen</w:t>
            </w:r>
            <w:r>
              <w:rPr>
                <w:lang w:val="de-DE"/>
              </w:rPr>
              <w:br/>
              <w:t>aus stranggepresstem Aluminium, Abmessung 60x13 mm mit umlaufender Bürstenabdichtung, Eckausbildung durch Gehrungsschnitt und verdeckt liegendem Eckverbinder aus Aluminium (geklebt und verpresst), wahlweise auch zweiflügelig lieferb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Aluminium, blank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Pollenschutzgewebe aus Polyester, Farbe schwarz; verhindert das Eindringen von über 90% Pollen jeder Art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nsektenschutzgewebe Petable aus verstärktem Fiberglas, Farbe schwarz; hält Haustierkrallen stand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prosse</w:t>
            </w:r>
            <w:r>
              <w:rPr>
                <w:lang w:val="de-DE"/>
              </w:rPr>
              <w:br/>
              <w:t>aus stranggepresstem Aluminium, Abmessung 33x10 mm, mit Rahmenprofil verschraubt, Einsatz abhängig von Insektenschutzgewebe und Abmess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aufschiene oben</w:t>
            </w:r>
            <w:r>
              <w:rPr>
                <w:lang w:val="de-DE"/>
              </w:rPr>
              <w:br/>
              <w:t>Z-Profil 27x10 mm aus stranggepresstem Aluminium, von vorne geschraub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>Laufschiene unten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lang w:val="de-DE"/>
              </w:rPr>
              <w:t>aus stranggepresstem Aluminium, wahlweise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Z-Profil 27x10 mm von vorne geschraubt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U-Profil 17x12 mm nach unten geschraubt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T-Profil 17x10 mm nach unten geklebt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aufsatz</w:t>
            </w:r>
            <w:r>
              <w:rPr>
                <w:lang w:val="de-DE"/>
              </w:rPr>
              <w:br/>
              <w:t>bestehend aus Aushebesicherungen sowie leichtgängigen Laufro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ontage</w:t>
            </w:r>
            <w:r>
              <w:rPr>
                <w:lang w:val="de-DE"/>
              </w:rPr>
              <w:br/>
              <w:t>Verschraubung der Laufschienen von vorne am Blendrahmen bzw. nach u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>siehe Kapitel Standardfar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Sonderformen auf Anfrage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1:00Z</dcterms:created>
  <dc:creator>Kukla Bernd, HELLA-Konstruktion/Entwicklung</dc:creator>
  <dc:description>c348f403-f75b-497f-b600-d7770b8ea5f0</dc:description>
  <cp:keywords/>
  <dc:language>en-US</dc:language>
  <cp:lastModifiedBy>Kukla Bernd, HELLA-Konstruktion/Entwicklung</cp:lastModifiedBy>
  <dcterms:modified xsi:type="dcterms:W3CDTF">2020-03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Insektenschutz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6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