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6044513fcdd940aca42855025c3ff4851031E6"/>
      <w:bookmarkEnd w:id="1"/>
      <w:r>
        <w:rPr>
          <w:lang w:val="de-DE"/>
        </w:rPr>
        <w:t>Typ: IST Z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bookmarkStart w:id="2" w:name="bv824784438b7947efb0492da87a23fcb91031EU"/>
            <w:bookmarkEnd w:id="2"/>
            <w:r>
              <w:rPr>
                <w:b/>
                <w:lang w:val="de-DE"/>
              </w:rPr>
              <w:t>Rahmen</w:t>
            </w:r>
            <w:r>
              <w:rPr>
                <w:lang w:val="de-DE"/>
              </w:rPr>
              <w:br/>
              <w:t>aus stranggepresstem Aluminium, Abmessung 60x13 mm mit umlaufender Bürstenabdichtung, Eckausbildung durch Gehrungsschnitt und verdeckt liegendem Eckverbinder aus Aluminium (geklebt und verpresst), wahlweise auch zweiflügelig lieferb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itel"/>
              <w:rPr>
                <w:lang w:val="de-DE"/>
              </w:rPr>
            </w:pPr>
            <w:r>
              <w:rPr>
                <w:lang w:val="de-DE"/>
              </w:rPr>
              <w:t>Insektenschutzgewebe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Fiberglas, kunststoffummantelt, Farbe grau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Aluminium, blank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ollenschutzgewebe aus Polyester, Farbe schwarz; verhindert das Eindringen von über 90% Pollen jeder Art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Insektenschutzgewebe VistaScreen aus Fiberglas, kunststoffummantelt, Farbe schwarz, verbesserte Licht- und Luftdurchlässigkeit gegenüber dem Standard-Fiberglasgewebe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Insektenschutzgewebe Petable aus verstärktem Fiberglas, Farbe schwarz; hält Haustierkrallen stand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Sprosse (optional)</w:t>
            </w:r>
            <w:r>
              <w:rPr>
                <w:lang w:val="de-DE"/>
              </w:rPr>
              <w:br/>
              <w:t>aus stranggepresstem Aluminium, Abmessung 33x10 mm, mit Rahmenprofil verschraubt; zwingend bei Aluminiumgewebe, ansonsten option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Zarge</w:t>
            </w:r>
            <w:r>
              <w:rPr>
                <w:lang w:val="de-DE"/>
              </w:rPr>
              <w:br/>
              <w:t>aus stranggepresstem Aluminium, Abmessung 25x35 mm, Eckausbildung durch Gehrungsschnitt und verdeckt liegendem Eckverbinder aus Aluminium (geklemmt mit Gewindestiften), U-Profil 17x12 mm wahlweise als untere Laufschiene für Montage nach un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Laufsatz</w:t>
            </w:r>
            <w:r>
              <w:rPr>
                <w:lang w:val="de-DE"/>
              </w:rPr>
              <w:br/>
              <w:t>bestehend aus Aushebesicherungen sowie leichtgängigen Laufrol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Montage</w:t>
            </w:r>
            <w:r>
              <w:rPr>
                <w:lang w:val="de-DE"/>
              </w:rPr>
              <w:br/>
              <w:t>Verschraubung der Laufschienen von vorne am Blendrahmen oder nach oben/unten in die Leib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Farben</w:t>
            </w:r>
            <w:r>
              <w:rPr>
                <w:lang w:val="de-DE"/>
              </w:rPr>
              <w:br/>
              <w:t>siehe Kapitel Standardfarben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sektenschutz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sektenschutz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2:00Z</dcterms:created>
  <dc:creator>Kukla Bernd, HELLA-Konstruktion/Entwicklung</dc:creator>
  <dc:description>1012464c-e5d5-4d01-ba64-808d620618f5</dc:description>
  <cp:keywords/>
  <dc:language>en-US</dc:language>
  <cp:lastModifiedBy>Kukla Bernd, HELLA-Konstruktion/Entwicklung</cp:lastModifiedBy>
  <dcterms:modified xsi:type="dcterms:W3CDTF">2020-03-0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Insektenschutz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5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26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