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1728e849e7f1476da871909a58f6f28e1031E6"/>
      <w:bookmarkEnd w:id="1"/>
      <w:r>
        <w:rPr>
          <w:lang w:val="de-DE"/>
        </w:rPr>
        <w:t>Typ: ISD E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578283f81b8748bfb41d518144e3cd931031EU"/>
            <w:bookmarkEnd w:id="2"/>
            <w:r>
              <w:rPr>
                <w:b/>
                <w:lang w:val="de-DE"/>
              </w:rPr>
              <w:t>Rahmen</w:t>
            </w:r>
            <w:r>
              <w:rPr>
                <w:lang w:val="de-DE"/>
              </w:rPr>
              <w:br/>
              <w:t>aus stranggepresstem Aluminium, Abmessung 36x11 mm mit umlaufender Bürstenabdichtung, Eckausbildung durch Gehrungsschnitt und verdeckt liegendem Eckverbinder aus Aluminium (geklebt und verpress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Aluminium, blan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ollenschutzgewebe aus Polyester, Farbe schwarz; verhindert das Eindringen von über 90% Pollen jeder Art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Insektenschutzgewebe Petable aus verstärktem Fiberglas, Farbe schwarz; hält Haustierkrallen stand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prosse</w:t>
            </w:r>
            <w:r>
              <w:rPr>
                <w:lang w:val="de-DE"/>
              </w:rPr>
              <w:br/>
              <w:t>aus stranggepresstem Aluminium, Abmessung 69x11 mm, mit Rahmenprofil verschraubt, beidseitige Greifnuten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charnier</w:t>
            </w:r>
            <w:r>
              <w:rPr>
                <w:lang w:val="de-DE"/>
              </w:rPr>
              <w:br/>
              <w:t>aus Aluminium mit einseitig eingepresstem Edelstahlbolzen; Farbe weiß, schwarz oder eloxi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Trittblech (optional)</w:t>
            </w:r>
            <w:r>
              <w:rPr>
                <w:lang w:val="de-DE"/>
              </w:rPr>
              <w:br/>
              <w:t>aus Aluminium 1,2 mm beidseitig pulverbeschichtet, wahlweise in Sonderhöhe oder mit 4-Wege-Katzenklap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Bügelgriff (optional)</w:t>
            </w:r>
            <w:r>
              <w:rPr>
                <w:lang w:val="de-DE"/>
              </w:rPr>
              <w:br/>
              <w:t>aus Kunststoff, Farbe schwa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ederschließer (optional)</w:t>
            </w:r>
            <w:r>
              <w:rPr>
                <w:lang w:val="de-DE"/>
              </w:rPr>
              <w:br/>
              <w:t>mit Grundplatte aus Aluminium; Farbe weiß, schwarz oder eloxiert; Schenkelfeder aus Edelstahl. Scharnierseitig oben bei Rechtstür, scharnierseitig unten bei Linkstü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ontage</w:t>
            </w:r>
            <w:r>
              <w:rPr>
                <w:lang w:val="de-DE"/>
              </w:rPr>
              <w:br/>
              <w:t>mittels drei Scharnieren und selbstklebendem Magnetband am Blendrahmen; optional: Edelstahlband geschraub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>siehe Kapitel Standardfar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Sonderformen auf Anfrage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0:00Z</dcterms:created>
  <dc:creator>Kukla Bernd, HELLA-Konstruktion/Entwicklung</dc:creator>
  <dc:description>5d4fcc58-c416-4b6f-a188-ec136b2b0208</dc:description>
  <cp:keywords/>
  <dc:language>en-US</dc:language>
  <cp:lastModifiedBy>Kukla Bernd, HELLA-Konstruktion/Entwicklung</cp:lastModifiedBy>
  <dcterms:modified xsi:type="dcterms:W3CDTF">2020-03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sektenschutz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6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