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4717c2f5fefd447b9f2baf1edfc71c341031E6"/>
      <w:bookmarkEnd w:id="1"/>
      <w:r>
        <w:rPr>
          <w:lang w:val="de-DE"/>
        </w:rPr>
        <w:t>Typ: ISKTR</w:t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bookmarkStart w:id="2" w:name="bvbf9340000235403fb1a5e329a675df651031EU"/>
            <w:bookmarkEnd w:id="2"/>
            <w:r>
              <w:rPr>
                <w:b/>
                <w:lang w:val="de-DE"/>
              </w:rPr>
              <w:t>Kassette</w:t>
            </w:r>
            <w:r>
              <w:rPr>
                <w:lang w:val="de-DE"/>
              </w:rPr>
              <w:br/>
              <w:t>Abrollkassette 1-teilig, Abmessung ø45 mm, aus extrudiertem Kunststoff. Kassettenabschluss aus Kunststoff zur Aufnahme der Federmechanik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Führungsschienen</w:t>
            </w:r>
            <w:r>
              <w:rPr>
                <w:lang w:val="de-DE"/>
              </w:rPr>
              <w:br/>
              <w:t>aus stranggepresstem Aluminium mit beidseitiger Bürstendichtung und Anschlag oben. Als Einzelführungsschiene 27x18 mm. Kombiniert mit Rollladenführungsschiene 31x48 mm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Insektenschutzwelle</w:t>
            </w:r>
            <w:r>
              <w:rPr>
                <w:lang w:val="de-DE"/>
              </w:rPr>
              <w:br/>
              <w:t>aus stranggepresstem Aluminium; Abmessung ø23,2 mm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Antriebsart</w:t>
            </w:r>
            <w:r>
              <w:rPr>
                <w:lang w:val="de-DE"/>
              </w:rPr>
              <w:br/>
            </w:r>
            <w:r>
              <w:rPr>
                <w:u w:val="single"/>
                <w:lang w:val="de-DE"/>
              </w:rPr>
              <w:t>Federzugantrieb:</w:t>
            </w:r>
            <w:r>
              <w:rPr>
                <w:lang w:val="de-DE"/>
              </w:rPr>
              <w:t xml:space="preserve"> Heben und Senken des Behanges mittels verdeckt liegender Federmechanik und integrierter Bremse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itel"/>
              <w:spacing w:before="40" w:after="60"/>
              <w:rPr>
                <w:lang w:val="de-DE"/>
              </w:rPr>
            </w:pPr>
            <w:r>
              <w:rPr>
                <w:lang w:val="de-DE"/>
              </w:rPr>
              <w:t>Insektenschutzgewebe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Insektenschutzgewebe aus Fiberglas, kunststoffummantelt, Farbe grau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Insektenschutzgewebe VistaScreen aus Fiberglas, kunststoffummantelt, Farbe schwarz, verbesserte Licht- und Luftdurchlässigkeit gegenüber dem Standard-Fiberglasgewebe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Schlussstab</w:t>
            </w:r>
            <w:r>
              <w:rPr>
                <w:lang w:val="de-DE"/>
              </w:rPr>
              <w:br/>
              <w:t>aus stranggepresstem Aluminium mit Bürstendichtung, Abmessung 40x9 mm; Verriegelungsmechanismus Easy-Click: Verriegelung der Unterschiene mittels stufenlos verstellbarem Anschlag in der Führungsschien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Farben</w:t>
            </w:r>
            <w:r>
              <w:rPr>
                <w:lang w:val="de-DE"/>
              </w:rPr>
              <w:br/>
              <w:t xml:space="preserve">Führungsschienen und Unterschiene pulverbeschichtet in Standardfarben ohne Mehrpreis. </w:t>
              <w:br/>
              <w:t xml:space="preserve">Sonderfarben laut Prospekt „HELLA Farbwelten“ gegen Mehrpreis. </w:t>
              <w:br/>
              <w:t>Abschlussteile in grau oder schwarz.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Einbauelement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Einbauelement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9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9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49:00Z</dcterms:created>
  <dc:creator>Kukla Bernd, HELLA-Konstruktion/Entwicklung</dc:creator>
  <dc:description>3d201b5b-318d-4c3b-a3a8-35d2adda22dd</dc:description>
  <cp:keywords/>
  <dc:language>en-US</dc:language>
  <cp:lastModifiedBy>Kukla Bernd, HELLA-Konstruktion/Entwicklung</cp:lastModifiedBy>
  <dcterms:modified xsi:type="dcterms:W3CDTF">2020-03-05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Einbauelemente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01.10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5.03.2020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