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8643964feddb486f87e7bf356761e3321031E6"/>
      <w:bookmarkEnd w:id="1"/>
      <w:r>
        <w:rPr>
          <w:lang w:val="de-DE"/>
        </w:rPr>
        <w:t>Typ: ISD Z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5dd11e9c12d04ed69e6429f451fb8b761031EU"/>
            <w:bookmarkEnd w:id="2"/>
            <w:r>
              <w:rPr>
                <w:b/>
                <w:lang w:val="de-DE"/>
              </w:rPr>
              <w:t>Rahmen</w:t>
            </w:r>
            <w:r>
              <w:rPr>
                <w:lang w:val="de-DE"/>
              </w:rPr>
              <w:br/>
              <w:t>aus stranggepresstem Aluminium, Abmessung 36x11 mm mit umlaufender Bürstenabdichtung, Eckausbildung durch Gehrungsschnitt und verdeckt liegendem Eckverbinder aus Aluminium (geklebt und verpresst), wahlweise auch zweiflügelig lieferb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arge</w:t>
            </w:r>
            <w:r>
              <w:rPr>
                <w:lang w:val="de-DE"/>
              </w:rPr>
              <w:br/>
              <w:t>aus stranggepresstem Aluminium, Abmessung 39x18 mm, Eckausbildung durch Gehrungsschnitt und verdeck liegendem Eckverbinder aus Aluminium (verpress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Aluminium, blank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Pollenschutzgewebe aus Polyester, Farbe schwarz; verhindert das Eindringen von über 90% Pollen jeder Art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de-DE"/>
              </w:rPr>
            </w:pPr>
            <w:r>
              <w:rPr>
                <w:lang w:val="de-DE"/>
              </w:rPr>
              <w:t>Insektenschutzgewebe Petable aus verstärktem Fiberglas, Farbe schwarz; hält Haustierkrallen stand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prosse</w:t>
            </w:r>
            <w:r>
              <w:rPr>
                <w:lang w:val="de-DE"/>
              </w:rPr>
              <w:br/>
              <w:t>aus stranggepresstem Aluminium, Abmessung 69x11 mm, mit Rahmenprofil verschraubt, beidseitige Greifnu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rnier</w:t>
            </w:r>
            <w:r>
              <w:rPr>
                <w:lang w:val="de-DE"/>
              </w:rPr>
              <w:br/>
              <w:t>aus Aluminium mit einseitig eingepresstem Edelstahlbolzen, in rahmen- und zargenseitige Bürstennut eingeschoben und geklemmt; Farbe weiß, schwarz oder eloxi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Trittblech (optional)</w:t>
            </w:r>
            <w:r>
              <w:rPr>
                <w:lang w:val="de-DE"/>
              </w:rPr>
              <w:br/>
              <w:t>aus Aluminium 1,2 mm beidseitig pulverbeschichtet, wahlweise in Sonderhöhe oder mit 4-Wege-Katzenklapp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Bügelgriff (optional)</w:t>
            </w:r>
            <w:r>
              <w:rPr>
                <w:lang w:val="de-DE"/>
              </w:rPr>
              <w:br/>
              <w:t>aus Kunststoff, Farbe schwa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ederschließer (optional)</w:t>
            </w:r>
            <w:r>
              <w:rPr>
                <w:lang w:val="de-DE"/>
              </w:rPr>
              <w:br/>
              <w:t>mit Grundplatte aus Aluminium; Farbe weiß, schwarz oder eloxiert; Schenkelfeder aus Edelstahl. Scharnierseitig oben bei Rechtstür, scharnierseitig unten bei Linkstü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ontage</w:t>
            </w:r>
            <w:r>
              <w:rPr>
                <w:lang w:val="de-DE"/>
              </w:rPr>
              <w:br/>
              <w:t>Verschraubung der Zarge am Blendrahmen oder seitlich in die Leib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siehe Kapitel Standardfar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Sonderformen auf Anfrage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5:00Z</dcterms:created>
  <dc:creator>Kukla Bernd, HELLA-Konstruktion/Entwicklung</dc:creator>
  <dc:description>19475056-4851-497f-bb69-74fd57792848</dc:description>
  <cp:keywords/>
  <dc:language>en-US</dc:language>
  <cp:lastModifiedBy>Kukla Bernd, HELLA-Konstruktion/Entwicklung</cp:lastModifiedBy>
  <dcterms:modified xsi:type="dcterms:W3CDTF">2020-03-0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sektenschutz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6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