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d81ce486d9ba44df896de51cd70416af1031E6"/>
      <w:bookmarkEnd w:id="1"/>
      <w:r>
        <w:rPr>
          <w:lang w:val="de-DE"/>
        </w:rPr>
        <w:t>Typ: CLEO 7040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b1c16718d6ec463d8090b41e973b63011031EU"/>
            <w:bookmarkEnd w:id="2"/>
            <w:r>
              <w:rPr>
                <w:lang w:val="de-DE"/>
              </w:rPr>
              <w:t>Kasset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-teilig, aus Aluminium stranggepresst, pulverbeschich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8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 Buch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80 LE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Buchsen. In den Armprofilen integrierte LED-Beleuchtung, dimmbar; inkl. Netzteil und Funkempfänger (rückseitig an der Kassette verbaut)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we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twelle aus Stahl verzinkt; Abmessung ø85x1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allprof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, zur Aufnahme des Tuches. Seitliche Endkappen aus Aluminiumdruckgus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Konsolen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aus Aluminium stranggepresst, pulverbeschichte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Neigungsverstell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els Steckschlüssel von 5° bis ca. 40°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urbelantrieb mit Endanschlag und Freilauf mittels Kurbelstange mit Kugelhaken; Kurbellänge 1200, 1400, 1800 oder Sonderlänge bis 3000 mm. </w:t>
              <w:br/>
              <w:t>Motorantrieb mittels Rohrmotor (230 V/50 Hz) mit Drehmomentabschaltung, eingeschoben in die Tuchwelle; VDE- und TÜV geprüft. Alternativ auch mit integriertem Funkempfänger. Lärmemissionspegel &lt;= 70dB(A) laut EN ISO 12100-2:2010.</w:t>
              <w:br/>
            </w:r>
            <w:r>
              <w:rPr>
                <w:b/>
                <w:lang w:val="de-DE"/>
              </w:rPr>
              <w:t>Achtung:</w:t>
            </w:r>
            <w:r>
              <w:rPr>
                <w:lang w:val="de-DE"/>
              </w:rPr>
              <w:t xml:space="preserve"> Motorantrieb mit Nothandkurbel nur mit Somfy RT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t aktueller Kollektion (siehe Kapitel „Tuchtypen“)</w:t>
              <w:br/>
              <w:t>Zulässige Längenabweichungen laut EN1356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Montagevari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Wand, Decke oder Dachspar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Gestellfarben in Standardfarben ohne Mehrpreis. Sonderfarben laut „HELLA Farbwelten“ gegen Mehrpreis.</w:t>
              <w:br/>
              <w:t>Optionale Konsolenfarbe in RAL 9016 abweichend von der Gestellfarbe ohne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2:00Z</dcterms:created>
  <dc:creator>Kukla Bernd, HELLA-Konstruktion/Entwicklung</dc:creator>
  <dc:description>8ea11e79-95eb-4e48-a36d-c620bc91dfbd</dc:description>
  <cp:keywords/>
  <dc:language>en-US</dc:language>
  <cp:lastModifiedBy>Kukla Bernd, HELLA-Konstruktion/Entwicklung</cp:lastModifiedBy>
  <dcterms:modified xsi:type="dcterms:W3CDTF">2020-03-05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8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