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de-DE"/>
        </w:rPr>
      </w:pPr>
      <w:bookmarkStart w:id="0" w:name="bv34ee30a503284cf080a74330d17d98b81031EF"/>
      <w:r>
        <w:rPr>
          <w:lang w:val="de-DE"/>
        </w:rPr>
        <w:t>Ausschreibungstext</w:t>
      </w:r>
    </w:p>
    <w:p>
      <w:pPr>
        <w:pStyle w:val="Taetigkeit"/>
        <w:rPr>
          <w:lang w:val="de-DE"/>
        </w:rPr>
      </w:pPr>
      <w:bookmarkStart w:id="1" w:name="bvf62bc453a92748939b984b67d09079781031E6"/>
      <w:bookmarkEnd w:id="1"/>
      <w:r>
        <w:rPr>
          <w:lang w:val="de-DE"/>
        </w:rPr>
        <w:t>Typ: CLEO 5530</w:t>
      </w:r>
    </w:p>
    <w:p>
      <w:pPr>
        <w:pStyle w:val="Abstand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de-DE"/>
              </w:rPr>
            </w:pPr>
            <w:bookmarkStart w:id="2" w:name="bv4e868fdecf2c44bbb2f2929ca7b7baa61031EU"/>
            <w:bookmarkEnd w:id="2"/>
            <w:r>
              <w:rPr>
                <w:lang w:val="de-DE"/>
              </w:rPr>
              <w:t>Kasset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-teilig, aus Aluminium stranggepresst, pulverbeschichte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Gelenkarm Top 5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 Aluminium stranggepresst, mit negativem Sturz, pulverbeschichtet; verdeckt liegendes hochfestes Zugband, mit innenliegenden geräuschgedämpften Spezialfedern. Sämtliche Schrauben und Bolzen aus Edelstahl; Armlagerung aus korrosionsgeschützten Teflon- Buchs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Tuchwell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utwelle aus Stahl verzinkt; Abmessung ø78x1 mm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Ausfallprofi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 Aluminium stranggepresst, pulverbeschichtet, zur Aufnahme des Tuches. Seitliche Endkappen aus Aluminiumdruckgus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Konsol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 Aluminium stranggepresst, pulverbeschichte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Neigungsverstellung</w:t>
            </w:r>
          </w:p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mittels Steckschlüssel von 5° bis ca. 65° bei Wandmontage (mit Motorantrieb), von 5° bis ca. 45° bei Wandmontage (mit Kurbelantrieb), von 5° bis ca. 80° bei Deckenmontage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de-DE"/>
              </w:rPr>
            </w:pPr>
            <w:r>
              <w:rPr>
                <w:lang w:val="de-DE"/>
              </w:rPr>
              <w:t>Antrie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urbelantrieb mit Endanschlag und Freilauf mittels Kurbelstange mit Kugelhaken; Kurbellänge 1200, 1400, 1800 oder Sonderlänge bis 3000 mm. </w:t>
              <w:br/>
              <w:t>Motorantrieb mittels Rohrmotor (230 V/50 Hz) mit Drehmomentabschaltung, eingeschoben in die Tuchwelle; VDE- und TÜV geprüft. Alternativ auch mit integriertem Funkempfänger. Lärmemissionspegel &lt;= 70dB(A) laut EN ISO 12100-2:2010.</w:t>
              <w:br/>
            </w:r>
            <w:r>
              <w:rPr>
                <w:b/>
                <w:lang w:val="de-DE"/>
              </w:rPr>
              <w:t>Achtung:</w:t>
            </w:r>
            <w:r>
              <w:rPr>
                <w:lang w:val="de-DE"/>
              </w:rPr>
              <w:t xml:space="preserve"> Motorantrieb mit Nothandkurbel nur mit Somfy RTS möglich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Tu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ut aktueller Kollektion (siehe Kapitel „Tuchtypen“)</w:t>
              <w:br/>
              <w:t>Zulässige Längenabweichungen laut EN13561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Bemerkung"/>
              <w:rPr>
                <w:lang w:val="de-DE"/>
              </w:rPr>
            </w:pPr>
            <w:r>
              <w:rPr>
                <w:lang w:val="de-DE"/>
              </w:rPr>
              <w:t>Montagevarian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 Wand, Decke oder Dachsparr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Farbgestaltung</w:t>
            </w:r>
          </w:p>
          <w:p>
            <w:pPr>
              <w:pStyle w:val="Normal"/>
              <w:spacing w:before="40" w:after="20"/>
              <w:rPr>
                <w:lang w:val="de-DE"/>
              </w:rPr>
            </w:pPr>
            <w:r>
              <w:rPr>
                <w:lang w:val="de-DE"/>
              </w:rPr>
              <w:t>Gestellfarben in Standardfarben ohne Mehrpreis. Sonderfarben laut „HELLA Farbwelten“ gegen Mehrpreis.</w:t>
              <w:br/>
              <w:t>Optionale Konsolenfarbe in RAL 9016 abweichend von der Gestellfarbe ohne Mehrpreis.</w:t>
            </w:r>
          </w:p>
        </w:tc>
      </w:tr>
    </w:tbl>
    <w:p>
      <w:pPr>
        <w:pStyle w:val="Abstand"/>
        <w:rPr>
          <w:lang w:val="de-DE"/>
        </w:rPr>
      </w:pPr>
      <w:bookmarkStart w:id="3" w:name="bv34ee30a503284cf080a74330d17d98b81031EF"/>
      <w:r>
        <w:rPr>
          <w:lang w:val="de-DE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sche Änderungen vorbehalten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6.12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isen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isen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9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53:00Z</dcterms:created>
  <dc:creator>Kukla Bernd, HELLA-Konstruktion/Entwicklung</dc:creator>
  <dc:description>282f0f57-39c3-4d4d-9472-fef6dfaf68fb</dc:description>
  <cp:keywords/>
  <dc:language>en-US</dc:language>
  <cp:lastModifiedBy>Kukla Bernd, HELLA-Konstruktion/Entwicklung</cp:lastModifiedBy>
  <dcterms:modified xsi:type="dcterms:W3CDTF">2020-03-05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6.12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Markisen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ammerland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sche Änderungen vorbehalten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de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3.2020</vt:lpwstr>
  </property>
  <property fmtid="{D5CDD505-2E9C-101B-9397-08002B2CF9AE}" pid="16" name="BLOX_b3cea4f3-6aa6-44a1-a83c-abab1eb6c662">
    <vt:lpwstr>18.09.2019</vt:lpwstr>
  </property>
  <property fmtid="{D5CDD505-2E9C-101B-9397-08002B2CF9AE}" pid="17" name="BLOX_b9e41aa2-0dfa-49e4-96bc-d61f2a1a0cf0">
    <vt:lpwstr>31.01.2019</vt:lpwstr>
  </property>
  <property fmtid="{D5CDD505-2E9C-101B-9397-08002B2CF9AE}" pid="18" name="BLOX_f0e0fca9-818d-4ede-80d5-4f2010cc434d">
    <vt:lpwstr>02.12.2019</vt:lpwstr>
  </property>
  <property fmtid="{D5CDD505-2E9C-101B-9397-08002B2CF9AE}" pid="19" name="BLOX_f2fcd542-38d6-4d7a-a5e2-f6c4bebc9e18">
    <vt:lpwstr>05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