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c5fbe20560124dad9d97d6db3f2f23b21031E6"/>
      <w:bookmarkEnd w:id="1"/>
      <w:r>
        <w:rPr>
          <w:lang w:val="de-DE"/>
        </w:rPr>
        <w:t>Typ: C2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de-DE"/>
              </w:rPr>
            </w:pPr>
            <w:bookmarkStart w:id="2" w:name="bv05eebaa931364715a790ccbefb695ce01031EU"/>
            <w:bookmarkEnd w:id="2"/>
            <w:r>
              <w:rPr>
                <w:lang w:val="de-DE"/>
              </w:rPr>
              <w:t>Kasset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stranggepresstem Aluminiumprofil mit Endkappen aus Aluminium Druckguss, pulverbeschichte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Gelenkarm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lenkarme aus stranggepresstem Aluminium und gesenkgeschmiedeten Gelenkteilen, pulverbeschichtet, mit negativem Sturz und korrosionsgeschützter Rundstahlgliederkette, mit innenliegenden geräuschgedämpften Spezialfede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Tuchwel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Stahl, verzinkt, Abmessung ø78 m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Ausfallprof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weiteilig, aus Aluminium stranggepresst, pulverbeschichtet, zur Aufnahme des Tuches und des Volant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Fallrohr für Varioplu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Aluminium stranggepresst, pulverbeschichtet. Ausgeführt als Nutwelle ø 20 m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Konso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Aluminium stranggepresst, pulverbeschichte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Neigungsverstell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fenlos über Einstellschraube von ca. 5° bis ca. 40°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de-DE"/>
              </w:rPr>
            </w:pPr>
            <w:r>
              <w:rPr>
                <w:lang w:val="de-DE"/>
              </w:rPr>
              <w:t>Antrie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rbelantrieb mit Endanschlag und Freilauf mittels Kurbelstange mit Kugelhaken; Kurbellänge 1200, 1400, 1800 oder Sonderlänge bis 3000 mm</w:t>
              <w:br/>
              <w:t>Motorantrieb mittels Rohrmotor (230 V/50 Hz) mit Drehmomentabschaltung, eingeschoben in die Tuchwelle; VDE- und TÜV- geprüft. Lärmemissionspegel &lt;= 70dB(A) laut EN ISO 12100-2:2010.</w:t>
              <w:br/>
            </w:r>
            <w:r>
              <w:rPr>
                <w:b/>
                <w:lang w:val="de-DE"/>
              </w:rPr>
              <w:t>Achtung:</w:t>
            </w:r>
            <w:r>
              <w:rPr>
                <w:lang w:val="de-DE"/>
              </w:rPr>
              <w:t xml:space="preserve"> Motorantrieb mit Nothandkurbel nur mit Somfy RTS mögli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T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ut aktueller Kollektion (siehe Kapitel „Tuchtypen“)</w:t>
              <w:br/>
              <w:t>Zulässige Längenabweichungen laut EN1356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Montagevarian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 Wand, Decke oder Dachsparr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arbgestaltung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Gestellfarben in Standardfarben ohne Mehrpreis. Sonderfarben laut „HELLA Farbwelten“ gegen Mehrpreis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is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is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4:00Z</dcterms:created>
  <dc:creator>Kukla Bernd, HELLA-Konstruktion/Entwicklung</dc:creator>
  <dc:description>d732b7f4-54a0-44c4-a210-300d023ca089</dc:description>
  <cp:keywords/>
  <dc:language>en-US</dc:language>
  <cp:lastModifiedBy>Kukla Bernd, HELLA-Konstruktion/Entwicklung</cp:lastModifiedBy>
  <dcterms:modified xsi:type="dcterms:W3CDTF">2020-03-05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6.12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isen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ammerland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20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18.09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2.12.2019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