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83b75cdb9c7549a082ab15ed9b0f4c551031E6"/>
      <w:bookmarkEnd w:id="1"/>
      <w:r>
        <w:rPr>
          <w:lang w:val="de-DE"/>
        </w:rPr>
        <w:t>Typ: AREIA 7040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801b67b985a34a97a28bf71b75ea176d1031EU"/>
            <w:bookmarkEnd w:id="2"/>
            <w:r>
              <w:rPr>
                <w:lang w:val="de-DE"/>
              </w:rPr>
              <w:t>Gelenkarm Top 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Buchsen. Einsatzbereich bis 3000 mm Ausfall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 Top 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Buchsen. Einsatzbereich von 3500 mm bis 4000 mm Ausfall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 Top 80 LE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Buchsen. In den Armprofilen integrierte LED-Beleuchtung, dimmbar; inkl. Netzteil und Funkempfänger (rückseitig am Tragrohr verbaut). Einsatzbereich von 1500 mm bis 4000 mm Ausfall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ragero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rkantrohr aus Stahl, verzinkt und pulverbeschichtet; Abmessung 40x40x2 mm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wel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twelle aus Stahl verzinkt; Abmessung ø78x1 mm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allprofil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aus Aluminium stranggepresst, pulverbeschichtet, zur Aufnahme des Tuches und des Volants. Seitliche Endkappen aus Aluminiumdruckguss; Abmessung ø65 m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Varioplus-Roll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ahrbares Volant im Ausfallprofil integriert, als zusätzlicher Sonnen- und Sichtschutz für Einzelanlagen. Einsatzbereich bis 6000 mm Breite und 3500 mm Ausfall. </w:t>
              <w:br/>
              <w:t>Bedienung mit Kurbelstange oder komfortablem Motorantrieb mit Funk- oder Schalterbedienung. Abmessung des Ausfallprofils bei Varioplus-Rollo ø89 mm. (Mehrpreis)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Konso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Neigungsverstell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ittels Steckschlüssel von 5° bis ca. 60° (Standard). </w:t>
              <w:br/>
              <w:t>Bei Ausfall 4000 mm und Ausfall 3500 mm von 0° bis ca. 40° verstellbar (Kipparmlager)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urbelantrieb mit Endanschlag und Freilauf mittels Kurbelstange mit Kugelhaken; Kurbellänge 1200, 1400, 1800 oder Sonderlänge bis 3000 mm. </w:t>
              <w:br/>
              <w:t>Motorantrieb mittels Rohrmotor (230 V/50 Hz) mit mechanischer Endlageneinstellung, eingeschoben in die Tuchwelle; VDE- und TÜV geprüft. Alternativ auch mit integriertem Funkempfänger. Lärmemissionspegel &lt;= 70dB(A) laut EN ISO 12100-2:2010.</w:t>
              <w:br/>
            </w:r>
            <w:r>
              <w:rPr>
                <w:b/>
                <w:lang w:val="de-DE"/>
              </w:rPr>
              <w:t>Achtung:</w:t>
            </w:r>
            <w:r>
              <w:rPr>
                <w:lang w:val="de-DE"/>
              </w:rPr>
              <w:t xml:space="preserve"> Motorantrieb mit Nothandkurbel nur mit Somfy RTS möglich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t aktueller Kollektion (siehe Kapitel „Tuchtypen“)</w:t>
              <w:br/>
              <w:t>Zulässige Längenabweichungen laut EN13561.</w:t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Montagevari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Wand, Decke oder Dachspar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Regenschutzdach (Mehrprei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nschutzdach aus stranggepresstem Aluminium 2,5 mm mit seitlichen Aluminiumabschlüs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gestalt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Gestellfarben in Standardfarben ohne Mehrpreis. Sonderfarben laut „HELLA Farbwelten“ gegen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8:00Z</dcterms:created>
  <dc:creator>Kukla Bernd, HELLA-Konstruktion/Entwicklung</dc:creator>
  <dc:description>d85f5cc6-f86b-4354-9c4d-4f572b752dad</dc:description>
  <cp:keywords/>
  <dc:language>en-US</dc:language>
  <cp:lastModifiedBy>Kukla Bernd, HELLA-Konstruktion/Entwicklung</cp:lastModifiedBy>
  <dcterms:modified xsi:type="dcterms:W3CDTF">2020-03-0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isen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3.11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