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a3a3716b3ef546eeb4b1c6c44d16d5fa1031E6"/>
      <w:bookmarkEnd w:id="1"/>
      <w:r>
        <w:rPr>
          <w:lang w:val="de-DE"/>
        </w:rPr>
        <w:t>Typ: Revisionsble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emerkung"/>
              <w:keepNext w:val="true"/>
              <w:spacing w:before="40" w:after="60"/>
              <w:rPr>
                <w:lang w:val="de-DE"/>
              </w:rPr>
            </w:pPr>
            <w:bookmarkStart w:id="2" w:name="bv0cf8775e6932450dabab3ac3b93a19d31031E4"/>
            <w:bookmarkEnd w:id="2"/>
            <w:r>
              <w:rPr>
                <w:lang w:val="de-DE"/>
              </w:rPr>
              <w:t>Revisionsblende für Einbaurollladen im TRAV</w:t>
            </w:r>
            <w:r>
              <w:rPr>
                <w:vertAlign w:val="superscript"/>
                <w:lang w:val="de-DE"/>
              </w:rPr>
              <w:t>®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s Aluminiumblech 1,2 mm mit Bürstenprofilabschluss zur optimalen Abdichtung zum Rollladenbehang. </w:t>
              <w:br/>
              <w:t>Sonderformen gegen Mehrprei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Revisionsblende für Einbaurollladen im Rechtsrollerkast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aus stranggepresstem Aluminium 1,5 mm mit eingezogener </w:t>
              <w:br/>
              <w:t>Bürstendichtung zur optimalen Abdichtung zum Rollladenbehang. Lieferbar in den Ausladungen 37 mm oder 45 mm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Einbauelement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Einbauelement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Kukla Bernd, HELLA-Konstruktion/Entwicklung</dc:creator>
  <dc:description>b3b9b23a-d46b-44d2-85d1-62a548ed599c</dc:description>
  <cp:keywords/>
  <dc:language>en-US</dc:language>
  <cp:lastModifiedBy>Kukla Bernd, HELLA-Konstruktion/Entwicklung</cp:lastModifiedBy>
  <dcterms:modified xsi:type="dcterms:W3CDTF">2020-03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Einbauelemente</vt:lpwstr>
  </property>
  <property fmtid="{D5CDD505-2E9C-101B-9397-08002B2CF9AE}" pid="5" name="BLOX_4440b782-8dcb-4049-bc3d-af8b45bd6959">
    <vt:lpwstr>admin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0.10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30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