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aa4e70d3ee174ddf97d6c9f09b9311b31031E6"/>
      <w:bookmarkEnd w:id="1"/>
      <w:r>
        <w:rPr>
          <w:lang w:val="de-DE"/>
        </w:rPr>
        <w:t>Typ: Wind- und Sichtschutz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2" w:name="bv5577dacbc1954fa58ec569b3601f2fc41031EU"/>
            <w:bookmarkEnd w:id="2"/>
            <w:r>
              <w:rPr>
                <w:b/>
                <w:lang w:val="de-DE"/>
              </w:rPr>
              <w:t>Kassette</w:t>
            </w:r>
            <w:r>
              <w:rPr>
                <w:lang w:val="de-DE"/>
              </w:rPr>
              <w:br/>
              <w:t xml:space="preserve">aus Aluminium stranggepresst, pulverbeschichte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Wandhalter</w:t>
            </w:r>
            <w:r>
              <w:rPr>
                <w:lang w:val="de-DE"/>
              </w:rPr>
              <w:br/>
              <w:t>aus Aluminium zur frontalen Wandmontage.</w:t>
              <w:br/>
              <w:t>Winkel zur seitlichen Montage gegen Mehrpreis.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Griffhalter</w:t>
            </w:r>
            <w:r>
              <w:rPr>
                <w:lang w:val="de-DE"/>
              </w:rPr>
              <w:br/>
              <w:t>zur Befestigung an Wand oder Geländer.</w:t>
              <w:br/>
              <w:t>Alternativ zur Befestigung an Mast Typ A oder B, 35 x 35 x 2,5 mm, aus Stahl, verzinkt, pulverbeschichtet.</w:t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Tuch</w:t>
            </w:r>
            <w:r>
              <w:rPr>
                <w:lang w:val="de-DE"/>
              </w:rPr>
              <w:br/>
              <w:t>laut aktueller Kollektion (siehe Kapitel „Tuchtypen“).</w:t>
              <w:br/>
              <w:t>Zulässige Längenabweichungen laut EN13561.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Farbgestaltung</w:t>
            </w:r>
            <w:r>
              <w:rPr>
                <w:lang w:val="de-DE"/>
              </w:rPr>
              <w:br/>
              <w:t>Konsolen, Kassette und Ausfallprofil in Standardfarbe RAL 9016 (Verkehrsweiß) und RAL 9006 (Weißaluminium).</w:t>
              <w:br/>
              <w:t>Sonderfarben nach RAL auf Wunsch.</w:t>
            </w:r>
          </w:p>
        </w:tc>
        <w:tc>
          <w:tcPr>
            <w:tcW w:w="3402" w:type="dxa"/>
            <w:tcBorders/>
            <w:tcMar>
              <w:left w:w="170" w:type="dxa"/>
              <w:right w:w="0" w:type="dxa"/>
            </w:tcMar>
          </w:tcPr>
          <w:p>
            <w:pPr>
              <w:pStyle w:val="Bil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1:00Z</dcterms:created>
  <dc:creator>Kukla Bernd, HELLA-Konstruktion/Entwicklung</dc:creator>
  <dc:description>998d7ad7-9e80-4805-b2e1-794a8e920a15</dc:description>
  <cp:keywords/>
  <dc:language>en-US</dc:language>
  <cp:lastModifiedBy>Kukla Bernd, HELLA-Konstruktion/Entwicklung</cp:lastModifiedBy>
  <dcterms:modified xsi:type="dcterms:W3CDTF">2020-03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isen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8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