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67748bf371c147ba93f3f3b0ccda1e3b1045E6"/>
      <w:bookmarkEnd w:id="1"/>
      <w:r>
        <w:rPr>
          <w:lang w:val="pl-PL"/>
        </w:rPr>
        <w:t>Typ: TRAV</w:t>
      </w:r>
      <w:r>
        <w:rPr>
          <w:vertAlign w:val="superscript"/>
          <w:lang w:val="pl-PL"/>
        </w:rPr>
        <w:t>®</w:t>
      </w:r>
      <w:r>
        <w:rPr>
          <w:lang w:val="pl-PL"/>
        </w:rPr>
        <w:t>Aktiv plu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594532baf7a84be8a9e8c065b89f26701045E6"/>
            <w:bookmarkEnd w:id="2"/>
            <w:r>
              <w:rPr>
                <w:lang w:val="pl-PL"/>
              </w:rPr>
              <w:t>Informacje ogól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 nadprożowy ze zintegrowanym szybem do mocowania rolet, żaluzji fasadowych / zewnętrznych i ocienień tekstylnych. Izolacja ramy zintegrowana w systemie. Samonośne, jako tracone odeskowanie dostosowane do stropów z betonu masywnego. Dla otworów w murze o szerokości do 1500 mm niewymagane jest dodatkowe podparcie.</w:t>
              <w:br/>
              <w:t>Elementy izolacyjne spełniają wymogi klasy palności min. E zgodnie z normą ÖNORM EN 13501 wzgl. min. B1 zgodnie z normą DIN 4102 trudnopalne.</w:t>
              <w:br/>
              <w:t>Dzięki modułowej budowie system może być dopasowany do grubości cian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ks. długość skrzynki wynosi 5000 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etigkeit"/>
              <w:rPr>
                <w:lang w:val="pl-PL"/>
              </w:rPr>
            </w:pPr>
            <w:r>
              <w:rPr>
                <w:lang w:val="pl-PL"/>
              </w:rPr>
              <w:t>System ten składa się z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zyb</w:t>
            </w:r>
            <w:r>
              <w:rPr>
                <w:lang w:val="pl-PL"/>
              </w:rPr>
              <w:t xml:space="preserve"> z ocynkowanej blachy stalowej, grubość materiału 1mm. Wysoka sztywność poprzez punktowo zespawany korpus. W częściach bocznych nakrętki do dopasowanego montażu podstaw. Wnęka przepuszczalna dyfuzyjnie do wnętrza pomieszczenia, aby uniknąć tworzenia się pary.</w:t>
              <w:br/>
              <w:t>Standardowe wymiary wnęki: 210/200, 210/230, 210/250 lub 210/280 mm  wzgl. specjalne wymiary zgodnie z wymaganiami (dopłata).</w:t>
              <w:br/>
              <w:t>Na życzenie, za dopłatą, możliwe są specjalne kształty: Specjalne wymiary szybów, cięcia, wykusze, wykusze okrągłe, łuki okrągłe, okna skośne lub palety skoś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Elementy izolacyjne do wnętrza pomieszczenia</w:t>
            </w:r>
            <w:r>
              <w:rPr>
                <w:lang w:val="pl-PL"/>
              </w:rPr>
              <w:t xml:space="preserve"> w celu uniknięcia ubytków ciepła z EPS15, w konstrukcji przekładkowej i nierozłączalnie połączone z szyb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Elementy izolacyjne do stropu</w:t>
            </w:r>
            <w:r>
              <w:rPr>
                <w:lang w:val="pl-PL"/>
              </w:rPr>
              <w:t xml:space="preserve"> w celu uniknięcia ubytków ciepła z EPS15, w konstrukcji przekładkowej i nierozłączalnie połączone z szybem. Standardowa grubość 50 mm względnie za dopłatą większe wymiary specjalne według wymagań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Izolacja elementów bocz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olacja elementów bocznych za pomocą warstwy 40 mm z EPS 15 wzgl. wełny mineralnej (w wersji Protect). Do wyboru bez bocznej izolacji wzgl. 10 do 120 mm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Wskazówka:</w:t>
            </w:r>
            <w:r>
              <w:rPr>
                <w:lang w:val="pl-PL"/>
              </w:rPr>
              <w:br/>
              <w:t>Poprzez wytłoczenie warstwa cynku jest rozprowadzana na krawędzi cięcia. Dzięki temu gwarantowana jest jakość powierzchni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Nośnik tynku do fasady</w:t>
            </w:r>
            <w:r>
              <w:rPr>
                <w:lang w:val="pl-PL"/>
              </w:rPr>
              <w:t xml:space="preserve"> z noskiem czyszczącym 5 mm jako standard, odbiegające rozmiary możliwe są bez dopłaty.</w:t>
              <w:br/>
              <w:t>Materiał nośnika tynku do wyboru z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lang w:val="pl-PL"/>
              </w:rPr>
              <w:t>rozprężny polistyren EPS 30, 20 mm, standard. Do wyboru od 10 do 60 mm za dopłatą lub ze zniżką.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lang w:val="pl-PL"/>
              </w:rPr>
              <w:t>Płyty z wełny drzewnej 20 mm, połączonej cementem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lang w:val="pl-PL"/>
              </w:rPr>
              <w:t>bez nośnika tynku (upust)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ośnik tynku do wnętrza pomieszczenia</w:t>
            </w:r>
            <w:r>
              <w:rPr>
                <w:lang w:val="pl-PL"/>
              </w:rPr>
              <w:t xml:space="preserve"> z płyty z wełny drzewnej, grubość 25 mm, połączony cement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fil węgarka okna</w:t>
            </w:r>
            <w:r>
              <w:rPr>
                <w:lang w:val="pl-PL"/>
              </w:rPr>
              <w:t xml:space="preserve"> z izolacją 40 mm EPS 30. Służy do mocowania kasety ochrony przeciwinsekt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b/>
                <w:lang w:val="pl-PL"/>
              </w:rPr>
              <w:t>Za dopłatą dodatkowe możliwości izolacyjne</w:t>
            </w:r>
            <w:r>
              <w:rPr>
                <w:lang w:val="pl-PL"/>
              </w:rPr>
              <w:t xml:space="preserve"> w celu uniknięcia ubytków ciepła we wnętrzu szybu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lang w:val="pl-PL"/>
              </w:rPr>
              <w:t>Klin izolacyjny z EPS15, przy wykonaniu z roletami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stęp skrzynki boczny Standard z 100 mm w każdą stronę (możliwe wymiary specjalne na zamówienie). Nakładka z XPS o grubości 20 mm, umożliwia występ napędu i dokładne podłożenie podczas murow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ersja wykonania TRAV</w:t>
            </w:r>
            <w:r>
              <w:rPr>
                <w:vertAlign w:val="superscript"/>
                <w:lang w:val="pl-PL"/>
              </w:rPr>
              <w:t>®</w:t>
            </w:r>
            <w:r>
              <w:rPr>
                <w:lang w:val="pl-PL"/>
              </w:rPr>
              <w:t>Protect plu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hrona przeciwpożarowa i większa izolacja akustyczna dzięki wkładce z wełny mineralnej do wnętrza pomieszcze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pcje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nsola statyczna do przenoszenia obciążeń wiatrem pomiędzy ościeżnicą i nadprożem wzgl. stropem dla szerokości skrzynki od 1600 mm jest zalecana co 700 mm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TRAV®Aktiv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TRAV®Aktiv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4:00Z</dcterms:created>
  <dc:creator>Kukla Bernd, HELLA-Konstruktion</dc:creator>
  <dc:description>0186c397-cfb7-4b12-91b2-97cb3cda0e02</dc:description>
  <cp:keywords/>
  <dc:language>en-US</dc:language>
  <cp:lastModifiedBy>Kukla Bernd, HELLA-Konstruktion</cp:lastModifiedBy>
  <dcterms:modified xsi:type="dcterms:W3CDTF">2022-03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