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532b0770692c42889e948797d5053e4c1045E6"/>
      <w:bookmarkEnd w:id="1"/>
      <w:r>
        <w:rPr>
          <w:lang w:val="pl-PL"/>
        </w:rPr>
        <w:t>Typ: TOP MINI – WD (z izolacją cieplną)</w:t>
      </w:r>
    </w:p>
    <w:p>
      <w:pPr>
        <w:pStyle w:val="Taetigkeit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2" w:name="bvae12a25a5fbf46b8b663cf50fc9d1d821045EZ"/>
            <w:bookmarkEnd w:id="2"/>
            <w:r>
              <w:rPr>
                <w:b/>
                <w:lang w:val="pl-PL"/>
              </w:rPr>
              <w:t>Skrzyn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profili komorowych z PVC i boków skrzynki z ABS w kolorze białym w rozmiarach skrzynek 145, 170 lub 210 dla profili rolet K37 i A37 oraz w rozmiarach skrzynek 170 i 210 dla profili rolet K52 i A52 do zakładania na elementach okien.</w:t>
              <w:br/>
              <w:t>Połączenie z oknem przez klejenia pomiędzy profilem dna i ościeżnicą oraz boczne uchwyty mocujące.</w:t>
              <w:br/>
              <w:t>Możliwość rewizji z tyłu skrzynki.</w:t>
              <w:br/>
              <w:t>Opcje:</w:t>
              <w:br/>
              <w:t>- Profile PVC we wzorze</w:t>
              <w:br/>
              <w:t>- Aluminiowa osłona przednia</w:t>
              <w:br/>
              <w:t>- Podziałki</w:t>
              <w:br/>
              <w:t>- Z nośnikami tynku z przodu do zatynkowa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Prowadnic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stosowane do odpowiedniego profilu rolety, prowadnice z zatrzaskami, z PVC, z czarnymi szczotkami w rowkach bieżni lub profile aluminiowe z czarnymi kerdrami i profilami uszczelniającymi do ościeżni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Izolacja ciepl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lacja polistyrenem ze współczynnikiem przenikania ciepła U</w:t>
            </w:r>
            <w:r>
              <w:rPr>
                <w:vertAlign w:val="subscript"/>
                <w:lang w:val="pl-PL"/>
              </w:rPr>
              <w:t>sb</w:t>
            </w:r>
            <w:r>
              <w:rPr>
                <w:lang w:val="pl-PL"/>
              </w:rPr>
              <w:t> </w:t>
            </w:r>
            <w:r>
              <w:rPr>
                <w:lang w:val="pl-PL"/>
              </w:rPr>
            </w:r>
            <w:r>
              <w:rPr>
                <w:lang w:val="pl-PL"/>
              </w:rPr>
              <w:t xml:space="preserve"> 1,3 W/m²K.</w:t>
              <w:br/>
            </w:r>
            <w:r>
              <w:rPr>
                <w:b/>
                <w:lang w:val="pl-PL"/>
              </w:rPr>
              <w:t>Nie zgodna z EnEV!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Ochrona przed hałase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w wersji standardowej do 32 dB. </w:t>
              <w:br/>
              <w:t xml:space="preserve">Opcje: </w:t>
              <w:br/>
              <w:t>możliwość osiągnięcia do 42 dB za pomocą uszczelnień silikonowych i ciężkiej fol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e</w:t>
            </w:r>
            <w:r>
              <w:rPr>
                <w:lang w:val="pl-PL"/>
              </w:rPr>
              <w:br/>
            </w:r>
            <w:r>
              <w:rPr>
                <w:b/>
                <w:lang w:val="pl-PL"/>
              </w:rPr>
              <w:t>Profil K37</w:t>
            </w:r>
            <w:r>
              <w:rPr>
                <w:lang w:val="pl-PL"/>
              </w:rPr>
              <w:t xml:space="preserve"> (37x8,2 mm) dwuścienny profil z pustymi przestrzeniami z wytłaczanego, farbowanego tworzywa sztucznego, z 2 rowkami oraz ze szczelinami świetlnymi i wentylacyjnymi. Kurtyna standardowo nie jest blokowana.</w:t>
              <w:br/>
            </w:r>
            <w:r>
              <w:rPr>
                <w:b/>
                <w:lang w:val="pl-PL"/>
              </w:rPr>
              <w:t>Profil K52</w:t>
            </w:r>
            <w:r>
              <w:rPr>
                <w:lang w:val="pl-PL"/>
              </w:rPr>
              <w:t xml:space="preserve"> (52x14 mm) dwuścienny profil komorowy rolety z 3 rowkami, z wytłaczanego, farbowanego tworzywa sztucznego, ze szczelinami świetlnymi i wentylacyjnymi. Opłótnienie standardowo nie jest zablokowane. </w:t>
              <w:br/>
            </w:r>
            <w:r>
              <w:rPr>
                <w:b/>
                <w:lang w:val="pl-PL"/>
              </w:rPr>
              <w:t>Profil A37</w:t>
            </w:r>
            <w:r>
              <w:rPr>
                <w:lang w:val="pl-PL"/>
              </w:rPr>
              <w:t xml:space="preserve"> (37x8,2 mm) dwuścienny, formowany rolkowo profil roletowy z aluminium z 2 rowkami, szczelinami świetlnymi i wentylacyjnym. Przestrzeń pusta wypełniona pianką poliuretanową. Opłótnienie zamocowane jest na całej wysokości po obu stronach tak, że profile nie mogą się przesunąć w bok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fil A52</w:t>
            </w:r>
            <w:r>
              <w:rPr>
                <w:lang w:val="pl-PL"/>
              </w:rPr>
              <w:t xml:space="preserve"> (52x13 mm), dwuścienny, formowany rolkowo listwa rolety z aluminium, z 3 rowkami, przestrzeń pusta wypełniona pianką poliuretanową, powierzchnia zewnętrzna grubo polakierowana, ze szczelinami świetlnymi i wentylacyjnymi. Opłótnienie jest aretowane na całej wysokości dwustronnie,aby uniemożliwić przesuwanie listew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dzaje napędu</w:t>
            </w:r>
            <w:r>
              <w:rPr>
                <w:lang w:val="pl-PL"/>
              </w:rPr>
              <w:br/>
            </w:r>
            <w:r>
              <w:rPr>
                <w:u w:val="single"/>
                <w:lang w:val="pl-PL"/>
              </w:rPr>
              <w:t>Przekładnia pasowa:</w:t>
            </w:r>
            <w:r>
              <w:rPr>
                <w:lang w:val="pl-PL"/>
              </w:rPr>
              <w:t xml:space="preserve"> Pas o szerokości 14mm, z poliestrowej tkaniny mieszanej</w:t>
              <w:br/>
            </w:r>
            <w:r>
              <w:rPr>
                <w:u w:val="single"/>
                <w:lang w:val="pl-PL"/>
              </w:rPr>
              <w:t>Napęd korbowy:</w:t>
            </w:r>
            <w:r>
              <w:rPr>
                <w:lang w:val="pl-PL"/>
              </w:rPr>
              <w:t xml:space="preserve"> dla profili K37 i A37 Ośmiokątny wałek stalowy SW40 z przełożeniem 3:1 </w:t>
              <w:br/>
              <w:t>do profili K52 i A52 Ośmiokątny wałek stalowy SW60 z przełożeniem 4:1.</w:t>
              <w:br/>
            </w:r>
            <w:r>
              <w:rPr>
                <w:u w:val="single"/>
                <w:lang w:val="pl-PL"/>
              </w:rPr>
              <w:t>Napęd silnikowy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apęd wtykany wmontowany w wał, z zabezpieczeniem przeciwnajazdowym i automatycznym wyłączeniem w pozycji końcowej lub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apęd wtykany wmontowany w wał z mechanicznym wyłącznikiem krańcowym z ustawionymi na stałe położeniami krańcowymi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ofile skrzyni PVC i prowadnice PVC w kolorze białym lub powlekane folią dekoracyjną.</w:t>
              <w:br/>
              <w:t>Boki skrzynki odpowiednio do profili skrzynki w kolorze białym lub brązowym.</w:t>
              <w:br/>
              <w:t xml:space="preserve">Profile aluminiowe i prowadnice powlekane proszkowo w standardowych kolorach. </w:t>
              <w:br/>
              <w:t>Kolory specjalne zgodnie z „Paletami kolorów HELLA”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leta przeciwinsektowa mosci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Roleta przeciwinsektowa, całkowicie zintegrowana ze skrzynką rolety, z napędem sprężynowym i hamulcem podnoszenia. Siatka przeciwinsektowa z włókna szklanego powlekanego tworzywem sztucznym, wał i blokowana listwa końcowa z wytłaczanego aluminium. Prowadzenie tkaniny przeciwinsektowej za pomocą uszczelek szczotkowych do wyboru wewnątrz (pomiędzy oknem i kurtyną rolety) lub poza kurtyną rolety. </w:t>
              <w:br/>
              <w:t>Dla skrzynek rozmiaru 145 roleta przeciwinsektowa dostępna jest wyłącznie poza kurtyną rolety.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itel"/>
              <w:rPr>
                <w:lang w:val="pl-PL"/>
              </w:rPr>
            </w:pPr>
            <w:r>
              <w:rPr>
                <w:lang w:val="pl-PL"/>
              </w:rPr>
              <w:t>Wartości graniczne rolety moscita chroniącej przed insektami: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inimalna szerokość na gotowo: 750 mm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ksymalna szerokość końcowa: 2000 mm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ksymalna wysokość końcowa: 2500 mm</w:t>
            </w:r>
          </w:p>
          <w:p>
            <w:pPr>
              <w:pStyle w:val="Aufzhlungszeichen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Maksymalna powierzchnia kurtyny: 5 m² (wewnątrz), 4 m² (na zewnątrz)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krzynki nakładane z tworzywa sztucznego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Skrzynki nakładane z tworzywa sztucznego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4:00Z</dcterms:created>
  <dc:creator>Kukla Bernd, HELLA-Konstruktion</dc:creator>
  <dc:description>457482d0-37a4-4f17-9475-6e43ed25b95e</dc:description>
  <cp:keywords/>
  <dc:language>en-US</dc:language>
  <cp:lastModifiedBy>Kukla Bernd, HELLA-Konstruktion</cp:lastModifiedBy>
  <dcterms:modified xsi:type="dcterms:W3CDTF">2022-03-2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