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faedb7b1998d4a63a569515f271ad4231045E6"/>
      <w:bookmarkEnd w:id="1"/>
      <w:r>
        <w:rPr>
          <w:lang w:val="pl-PL"/>
        </w:rPr>
        <w:t>Typ: TOP MINI – RvU</w:t>
      </w:r>
    </w:p>
    <w:p>
      <w:pPr>
        <w:pStyle w:val="Taetigkeit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2" w:name="bv603e1442129e4afa91f71ca746512a081045EZ"/>
            <w:bookmarkEnd w:id="2"/>
            <w:r>
              <w:rPr>
                <w:b/>
                <w:lang w:val="pl-PL"/>
              </w:rPr>
              <w:t>Skrzyn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profili komorowych z PVC i boków skrzynki z ABS w kolorze białym w rozmiarach skrzynek 170 lub 210 dla profili rolet K37, A37, K52 i A52 do zakładania na elementach okien.</w:t>
              <w:br/>
              <w:t>Połączenie z oknem przez klejenia pomiędzy profilem dna i ościeżnicą oraz boczne uchwyty mocujące.</w:t>
              <w:br/>
              <w:t>Możliwość rewizji z dołu skrzynki.</w:t>
              <w:br/>
              <w:t>Opcje:</w:t>
              <w:br/>
              <w:t>- Osłona przednia i prowadnice PVC we wzorze</w:t>
              <w:br/>
              <w:t>- Aluminiowa osłona przednia</w:t>
              <w:br/>
              <w:t>- Podziałki</w:t>
              <w:br/>
              <w:t>- Z nośnikami tynku z przodu do zatynk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stosowane do odpowiedniego profilu rolety, prowadnice z zatrzaskami, z PVC, z czarnymi szczotkami w rowkach bieżni lub profile aluminiowe z czarnymi kerdrami i profilami uszczelniającymi do ościeżnic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Izolacja ciepl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olacja polistyrenowa według EnEV, tzn. ze współczynnikiem przenikalności cieplnej U</w:t>
            </w:r>
            <w:r>
              <w:rPr>
                <w:vertAlign w:val="subscript"/>
                <w:lang w:val="pl-PL"/>
              </w:rPr>
              <w:t>sb</w:t>
            </w:r>
            <w:r>
              <w:rPr>
                <w:lang w:val="pl-PL"/>
              </w:rPr>
              <w:t> </w:t>
            </w:r>
            <w:r>
              <w:rPr>
                <w:lang w:val="pl-PL"/>
              </w:rPr>
            </w:r>
            <w:r>
              <w:rPr>
                <w:lang w:val="pl-PL"/>
              </w:rPr>
              <w:t xml:space="preserve"> 0,85 W/m²K oraz współczynnikiem temperatury f</w:t>
            </w:r>
            <w:r>
              <w:rPr>
                <w:vertAlign w:val="subscript"/>
                <w:lang w:val="pl-PL"/>
              </w:rPr>
              <w:t>Rsi</w:t>
            </w:r>
            <w:r>
              <w:rPr>
                <w:lang w:val="pl-PL"/>
              </w:rPr>
              <w:t> </w:t>
            </w:r>
            <w:r>
              <w:rPr>
                <w:lang w:val="pl-PL"/>
              </w:rPr>
            </w:r>
            <w:r>
              <w:rPr>
                <w:lang w:val="pl-PL"/>
              </w:rPr>
              <w:t xml:space="preserve"> 0,7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chrona przed hałase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wersji standardowej do 32 dB. </w:t>
              <w:br/>
              <w:t xml:space="preserve">Opcje: </w:t>
              <w:br/>
              <w:t>możliwość osiągnięcia do 42 dB za pomocą uszczelnień silikonowych i ciężkiej foli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e</w:t>
            </w:r>
            <w:r>
              <w:rPr>
                <w:lang w:val="pl-PL"/>
              </w:rPr>
              <w:br/>
            </w:r>
            <w:r>
              <w:rPr>
                <w:b/>
                <w:lang w:val="pl-PL"/>
              </w:rPr>
              <w:t>Profil K37</w:t>
            </w:r>
            <w:r>
              <w:rPr>
                <w:lang w:val="pl-PL"/>
              </w:rPr>
              <w:t xml:space="preserve"> (37x8,2 mm) dwuścienny profil z pustymi przestrzeniami z wytłaczanego, farbowanego tworzywa sztucznego, z 2 rowkami oraz ze szczelinami świetlnymi i wentylacyjnymi. Kurtyna standardowo nie jest blokowana.</w:t>
              <w:br/>
            </w:r>
            <w:r>
              <w:rPr>
                <w:b/>
                <w:lang w:val="pl-PL"/>
              </w:rPr>
              <w:t>Profil K52</w:t>
            </w:r>
            <w:r>
              <w:rPr>
                <w:lang w:val="pl-PL"/>
              </w:rPr>
              <w:t xml:space="preserve"> (52x14 mm) dwuścienny profil komorowy rolety z 3 rowkami, z wytłaczanego, farbowanego tworzywa sztucznego, ze szczelinami świetlnymi i wentylacyjnymi. Opłótnienie standardowo nie jest zablokowane. </w:t>
              <w:br/>
            </w:r>
            <w:r>
              <w:rPr>
                <w:b/>
                <w:lang w:val="pl-PL"/>
              </w:rPr>
              <w:t>Profil A37</w:t>
            </w:r>
            <w:r>
              <w:rPr>
                <w:lang w:val="pl-PL"/>
              </w:rPr>
              <w:t xml:space="preserve"> (37x8,2 mm) dwuścienny, formowany rolkowo profil roletowy z aluminium z 2 rowkami, szczelinami świetlnymi i wentylacyjnym. Przestrzeń pusta wypełniona pianką poliuretanową. Opłótnienie zamocowane jest na całej wysokości po obu stronach tak, że profile nie mogą się przesunąć w bok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 A52</w:t>
            </w:r>
            <w:r>
              <w:rPr>
                <w:lang w:val="pl-PL"/>
              </w:rPr>
              <w:t xml:space="preserve"> (52x13 mm), dwuścienny, formowany rolkowo listwa rolety z aluminium, z 3 rowkami, przestrzeń pusta wypełniona pianką poliuretanową, powierzchnia zewnętrzna grubo polakierowana, ze szczelinami świetlnymi i wentylacyjnymi. Opłótnienie jest aretowane na całej wysokości dwustronnie,aby uniemożliwić przesuwanie listew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dzaje napędu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zekładnia pasowa:</w:t>
            </w:r>
            <w:r>
              <w:rPr>
                <w:lang w:val="pl-PL"/>
              </w:rPr>
              <w:t xml:space="preserve"> Pas o szerokości 14 mm, z poliestrowej tkaniny mieszanej</w:t>
              <w:br/>
            </w:r>
            <w:r>
              <w:rPr>
                <w:u w:val="single"/>
                <w:lang w:val="pl-PL"/>
              </w:rPr>
              <w:t>Napęd korbowy:</w:t>
            </w:r>
            <w:r>
              <w:rPr>
                <w:lang w:val="pl-PL"/>
              </w:rPr>
              <w:t xml:space="preserve"> dla profili K37 i A37 Ośmiokątny wałek stalowy SW40 z przełożeniem 3:1 </w:t>
              <w:br/>
              <w:t>do profili K52 i A52 Ośmiokątny wałek stalowy SW60 z przełożeniem 4:1.</w:t>
              <w:br/>
            </w:r>
            <w:r>
              <w:rPr>
                <w:u w:val="single"/>
                <w:lang w:val="pl-PL"/>
              </w:rPr>
              <w:t>Napęd silnikowy: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Napęd wtykany wmontowany w wał, z zabezpieczeniem najechania i automatycznym wyłączeniem w pozycji końcowej.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Brak możliwości zastosowania silników z mechanicznym wyłączeniem krańcowym!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file skrzyni PVC i prowadnice PVC w kolorze białym lub powlekane folią dekoracyjną.</w:t>
              <w:br/>
              <w:t>Uwaga: profil dna i osłona rewizyjna dostępne tylko w kolorze białym!</w:t>
              <w:br/>
              <w:t>Boki skrzynki odpowiednio do profilu skrzynki w kolorze białym lub brązowym.</w:t>
              <w:br/>
              <w:t xml:space="preserve">Profile aluminiowe i prowadnice powlekane proszkowo w standardowych kolorach. </w:t>
              <w:br/>
              <w:t>Kolory specjalne zgodnie z „Paletami kolorów HELLA”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leta przeciwinsektowa mosci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leta przeciwinsektowa, całkowicie zintegrowana ze skrzynką rolety, z napędem sprężynowym i hamulcem podnoszenia. Siatka przeciwinsektowa z włókna szklanego powlekanego tworzywem sztucznym, wał i blokowana listwa końcowa z wytłaczanego aluminium. Prowadzenie tkaniny przeciwinsektowej za pomocą uszczelek szczotkowych do wyboru wewnątrz (pomiędzy oknem i kurtyną rolety) lub poza kurtyną rolety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itel"/>
              <w:rPr>
                <w:lang w:val="pl-PL"/>
              </w:rPr>
            </w:pPr>
            <w:r>
              <w:rPr>
                <w:lang w:val="pl-PL"/>
              </w:rPr>
              <w:t>Wartości graniczne rolety moscita chroniącej przed insektami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Minimalna szerokość na gotowo: 750 mm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Maksymalna szerokość końcowa: 2000 mm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Maksymalna wysokość końcowa: 2500 mm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Maksymalna powierzchnia kurtyny: 5 m² (wewnątrz), 4 m² (na zewnątrz)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Elementy nakładane z tworzywa sztucznego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Elementy nakładane z tworzywa sztucznego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00Z</dcterms:created>
  <dc:creator>Kukla Bernd, HELLA-Konstruktion</dc:creator>
  <dc:description>a04086ab-070f-44b7-8134-e02de3e9c2c8</dc:description>
  <cp:keywords/>
  <dc:language>en-US</dc:language>
  <cp:lastModifiedBy>Kukla Bernd, HELLA-Konstruktion</cp:lastModifiedBy>
  <dcterms:modified xsi:type="dcterms:W3CDTF">2022-03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