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b550c14c6a0748a0a0f2711a05eb30451045E6"/>
      <w:bookmarkEnd w:id="1"/>
      <w:r>
        <w:rPr>
          <w:lang w:val="pl-PL"/>
        </w:rPr>
        <w:t>Typ: TOP MINI – RvA</w:t>
      </w:r>
    </w:p>
    <w:p>
      <w:pPr>
        <w:pStyle w:val="Taetigkeit"/>
        <w:rPr>
          <w:lang w:val="pl-PL"/>
        </w:rPr>
      </w:pPr>
      <w:r>
        <w:rPr>
          <w:lang w:val="pl-PL"/>
        </w:rPr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pl-PL"/>
              </w:rPr>
            </w:pPr>
            <w:bookmarkStart w:id="2" w:name="bvb4e3a6c79b2d48a3a06464689185ab131045EZ"/>
            <w:bookmarkEnd w:id="2"/>
            <w:r>
              <w:rPr>
                <w:b/>
                <w:lang w:val="pl-PL"/>
              </w:rPr>
              <w:t>Skrzyn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a z profili komorowych z PVC i boków skrzynki z ABS w kolorze białym w rozmiarach skrzynek 170 lub 210 dla profili rolet K37, A37, K52 i A52 do zakładania na elementach okien.</w:t>
              <w:br/>
              <w:t>Połączenie z oknem przez klejenia pomiędzy profilem dna i ościeżnicą oraz boczne uchwyty mocujące.</w:t>
              <w:br/>
              <w:t>Możliwość rewizji przez szczelinę wysuwania rolety.</w:t>
              <w:br/>
              <w:t>Opcje:</w:t>
              <w:br/>
              <w:t>- Aluminiowa osłona przednia</w:t>
              <w:br/>
              <w:t>- Podziałki</w:t>
              <w:br/>
              <w:t>- Z nośnikami tynku z przodu do zatynkowa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owad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stosowane do odpowiedniego profilu rolety, 2-częściowe prowadnice z zatrzaskami, z PVC, z czarnymi kerdrami i profilami uszczelniającymi do ościeżnic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Izolacja ciepl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olacja polistyrenowa według EnEV, tzn. ze współczynnikiem przenikalności cieplnej U</w:t>
            </w:r>
            <w:r>
              <w:rPr>
                <w:vertAlign w:val="subscript"/>
                <w:lang w:val="pl-PL"/>
              </w:rPr>
              <w:t>sb</w:t>
            </w:r>
            <w:r>
              <w:rPr>
                <w:lang w:val="pl-PL"/>
              </w:rPr>
              <w:t> </w:t>
            </w:r>
            <w:r>
              <w:rPr>
                <w:lang w:val="pl-PL"/>
              </w:rPr>
            </w:r>
            <w:r>
              <w:rPr>
                <w:lang w:val="pl-PL"/>
              </w:rPr>
              <w:t xml:space="preserve"> 0,85 W/m²K oraz współczynnikiem temperatury f</w:t>
            </w:r>
            <w:r>
              <w:rPr>
                <w:vertAlign w:val="subscript"/>
                <w:lang w:val="pl-PL"/>
              </w:rPr>
              <w:t>Rsi</w:t>
            </w:r>
            <w:r>
              <w:rPr>
                <w:lang w:val="pl-PL"/>
              </w:rPr>
              <w:t> </w:t>
            </w:r>
            <w:r>
              <w:rPr>
                <w:lang w:val="pl-PL"/>
              </w:rPr>
            </w:r>
            <w:r>
              <w:rPr>
                <w:lang w:val="pl-PL"/>
              </w:rPr>
              <w:t xml:space="preserve"> 0,7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Ochrona przed hałasem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 xml:space="preserve">w wersji standardowej do 32 dB. </w:t>
              <w:br/>
              <w:t xml:space="preserve">Opcje: </w:t>
              <w:br/>
              <w:t>możliwość osiągnięcia do 42 dB za pomocą uszczelnień silikonowych i ciężkiej folii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Profile</w:t>
            </w:r>
            <w:r>
              <w:rPr>
                <w:lang w:val="pl-PL"/>
              </w:rPr>
              <w:br/>
            </w:r>
            <w:r>
              <w:rPr>
                <w:b/>
                <w:lang w:val="pl-PL"/>
              </w:rPr>
              <w:t>Profil K37</w:t>
            </w:r>
            <w:r>
              <w:rPr>
                <w:lang w:val="pl-PL"/>
              </w:rPr>
              <w:t xml:space="preserve"> (37x8,2 mm) dwuścienny profil z pustymi przestrzeniami z wytłaczanego, farbowanego tworzywa sztucznego, z 2 rowkami oraz ze szczelinami świetlnymi i wentylacyjnymi. Kurtyna standardowo nie jest blokowana.</w:t>
              <w:br/>
            </w:r>
            <w:r>
              <w:rPr>
                <w:b/>
                <w:lang w:val="pl-PL"/>
              </w:rPr>
              <w:t>Profil K52</w:t>
            </w:r>
            <w:r>
              <w:rPr>
                <w:lang w:val="pl-PL"/>
              </w:rPr>
              <w:t xml:space="preserve"> (52x14 mm) dwuścienny profil komorowy rolety z 3 rowkami, z wytłaczanego, farbowanego tworzywa sztucznego, ze szczelinami świetlnymi i wentylacyjnymi. Opłótnienie standardowo nie jest zablokowane. </w:t>
              <w:br/>
            </w:r>
            <w:r>
              <w:rPr>
                <w:b/>
                <w:lang w:val="pl-PL"/>
              </w:rPr>
              <w:t>Profil A37</w:t>
            </w:r>
            <w:r>
              <w:rPr>
                <w:lang w:val="pl-PL"/>
              </w:rPr>
              <w:t xml:space="preserve"> (37x8,2 mm) dwuścienny, formowany rolkowo profil roletowy z aluminium z 2 rowkami, szczelinami świetlnymi i wentylacyjnym. Przestrzeń pusta wypełniona pianką poliuretanową. Kurtyna jest po obu stronach na całej wysokości zamocowana tak, aby boczne przesunięcie się profili nie było możliwe.</w:t>
              <w:br/>
            </w:r>
            <w:r>
              <w:rPr>
                <w:b/>
                <w:lang w:val="pl-PL"/>
              </w:rPr>
              <w:t>Profil A52</w:t>
            </w:r>
            <w:r>
              <w:rPr>
                <w:lang w:val="pl-PL"/>
              </w:rPr>
              <w:t xml:space="preserve"> (52x13 mm), dwuścienny, formowany rolkowo profil roletowy z aluminium 3, z rowkami, powierzchnia wolna wypełniona pianką poliuretanową, powierzchnia zewnętrzna grubo polakierowana, z szczelinami świetlnymi i wentylacyjnymi. Materiał zamocowany jest na całej wysokości po obu stronach tak, że profile nie mogą się przesunąć w bok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Rodzaj napędu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Napęd silnikowy: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pl-PL"/>
              </w:rPr>
            </w:pPr>
            <w:r>
              <w:rPr>
                <w:lang w:val="pl-PL"/>
              </w:rPr>
              <w:t>Napęd wtykany wmontowany w wał, z zabezpieczeniem najechania i automatycznym wyłączeniem w pozycji końcowej.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pl-PL"/>
              </w:rPr>
            </w:pPr>
            <w:r>
              <w:rPr>
                <w:lang w:val="pl-PL"/>
              </w:rPr>
              <w:t>Brak możliwości zastosowania silników z mechanicznym wyłączeniem krańcowym!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ki skrzynki i profile skrzynki w kolorze białym.</w:t>
              <w:br/>
              <w:t xml:space="preserve">Profile aluminiowe i prowadnice powlekane proszkowo w standardowych kolorach. </w:t>
              <w:br/>
              <w:t>Kolory specjalne zgodnie z „Paletami kolorów HELLA” za dopłatą.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3.12.2018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3.12.2018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Elementy nakładane z tworzywa sztucznego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Elementy nakładane z tworzywa sztucznego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8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8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3:00Z</dcterms:created>
  <dc:creator>Kukla Bernd, HELLA-Konstruktion</dc:creator>
  <dc:description>0fde9a19-d5c9-4d5f-8b4a-cb00bf5f5070</dc:description>
  <cp:keywords/>
  <dc:language>en-US</dc:language>
  <cp:lastModifiedBy>Kukla Bernd, HELLA-Konstruktion</cp:lastModifiedBy>
  <dcterms:modified xsi:type="dcterms:W3CDTF">2022-03-2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