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F"/>
      <w:bookmarkEnd w:id="0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ce6a8be942204dcfa72b3c0e36179dd41045E2"/>
      <w:bookmarkEnd w:id="1"/>
      <w:r>
        <w:rPr>
          <w:lang w:val="pl-PL"/>
        </w:rPr>
        <w:t>Typ: TOP FOAM store/store.S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ce6a8be942204dcfa72b3c0e36179dd41045E2"/>
      <w:bookmarkStart w:id="3" w:name="bve339cdc078994f4fa769c900767b9d0f1045EN"/>
      <w:bookmarkStart w:id="4" w:name="bvce6a8be942204dcfa72b3c0e36179dd41045E2"/>
      <w:bookmarkStart w:id="5" w:name="bve339cdc078994f4fa769c900767b9d0f1045EN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f42c27c14c664d81b1891294ba926a3d1045E5"/>
            <w:bookmarkEnd w:id="6"/>
            <w:r>
              <w:rPr>
                <w:b/>
                <w:lang w:val="pl-PL"/>
              </w:rPr>
              <w:t>Skrzynka nakładana</w:t>
            </w:r>
            <w:r>
              <w:rPr>
                <w:lang w:val="pl-PL"/>
              </w:rPr>
              <w:br/>
              <w:t>Stabilna powłoka skrzynki z ekspandowanego, niekurczliwego polistyrenu EPS 032. Elementy izolacyjne z ekspandowanego polistyrenu EPS 032. Wszystkie elementy osłaniające i izolacyjne spełniają wymagania dla klasy palności przynajmniej B1 trudnopalne, zgodnie z normą ÖNORM B 3800 wzgl. DIN 4102. Elementy nakładane ze zintegrowaną wnęką do zamocowania żaluzji fasadowych/żaluzji zewnętrznych. Połączenie z oknem za pomocą profilu zatrzaskowego oraz boczne uchwyty mocujące z ocynkowanej blachy stalowej gr. 2 mm. Szyny czyszczące z wytłaczanego aluminium ześrubowane z częścią górną. Boki skrzynki z tworzywa sztucznego z mocowaniami rolety przeciwinsektowej. Płaszczyznę pod nadprożem standardowo można zatynkować.</w:t>
              <w:br/>
              <w:t>Do wyboru z wytłaczanymi profilami aluminiowymi dla gotowej płaszczyzny pod nadprożem na skrzynce.</w:t>
              <w:br/>
              <w:t xml:space="preserve">Profil tynkarski zewn. z wytłaczanego aluminium z kapinosem 0 mm. Pozostałe możliwe rozmiary kapinosu: 5, 15, 20, 23, 35, 45, 55, 65, 75, 85, 95, 105, 115, 125, 135 i 145 mm. </w:t>
              <w:br/>
            </w:r>
            <w:r>
              <w:rPr>
                <w:u w:val="single"/>
                <w:lang w:val="pl-PL"/>
              </w:rPr>
              <w:t>store:</w:t>
            </w:r>
            <w:r>
              <w:rPr>
                <w:lang w:val="pl-PL"/>
              </w:rPr>
              <w:t xml:space="preserve"> Przednia osłona z EPS 032, 27 mm z pewnym przyleganiem tynku</w:t>
              <w:br/>
            </w:r>
            <w:r>
              <w:rPr>
                <w:u w:val="single"/>
                <w:lang w:val="pl-PL"/>
              </w:rPr>
              <w:t>store.S:</w:t>
            </w:r>
            <w:r>
              <w:rPr>
                <w:lang w:val="pl-PL"/>
              </w:rPr>
              <w:t xml:space="preserve"> Przednia osłona z bazą z twardej pianki PUR/PIR, 10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zmiary skrzynki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store:</w:t>
            </w:r>
            <w:r>
              <w:rPr>
                <w:lang w:val="pl-PL"/>
              </w:rPr>
              <w:t xml:space="preserve"> 260/300, 300/300, 365/300, 425/300, 260/250, 300/250, 365/250, 425/250</w:t>
              <w:br/>
            </w:r>
            <w:r>
              <w:rPr>
                <w:u w:val="single"/>
                <w:lang w:val="pl-PL"/>
              </w:rPr>
              <w:t>store.S:</w:t>
            </w:r>
            <w:r>
              <w:rPr>
                <w:lang w:val="pl-PL"/>
              </w:rPr>
              <w:t xml:space="preserve"> 243/300, 283/300, 348/300, 243/250, 283/250, 348/25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Wersja .S z osłoną skrzynki z twardej pianki PUR/PIR dla fasad klinkierowych/z zespolonym systemem izolacji cieplnej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fil podstawowy podłoża</w:t>
            </w:r>
            <w:r>
              <w:rPr>
                <w:lang w:val="pl-PL"/>
              </w:rPr>
              <w:br/>
              <w:t>Wytłaczany twardego PVC, dzięki temu brak deformacji lub pęcznienia profili. Budowa z komór pustych umożliwia wysoką stabilność i wspomaga działanie izolacja za pomocą izolujących poduszek powietrznych. Dodatkowe elementy izolacyjne z ekspandowanego polistyrenu EPS 032 dbają o znacząco lepszą izolację skrzynk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Górna szyna</w:t>
            </w:r>
            <w:r>
              <w:rPr>
                <w:lang w:val="pl-PL"/>
              </w:rPr>
              <w:br/>
              <w:t xml:space="preserve">Walcowany na zimno profil stalowy U, ocynkowany i z obustronnym zawinięciem, wymiary 58x56 mm. W celu zapewnienia łatwiejszej konserwacji oraz prac nastawczych szyna górna musi być otwarta do dołu. </w:t>
            </w:r>
            <w:r>
              <w:rPr>
                <w:u w:val="single"/>
                <w:lang w:val="pl-PL"/>
              </w:rPr>
              <w:t>Mocowanie szyny górnej:</w:t>
            </w:r>
            <w:r>
              <w:rPr>
                <w:lang w:val="pl-PL"/>
              </w:rPr>
              <w:t xml:space="preserve"> Ułatwiony montaż z ocynkowanym wspornikiem pionowym z funkcją klips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Czworokątny wał napędowy</w:t>
            </w:r>
            <w:r>
              <w:rPr>
                <w:lang w:val="pl-PL"/>
              </w:rPr>
              <w:br/>
              <w:t xml:space="preserve">Z aluminium 12x12 mm z wewnętrznym sześciokątem 7 mm do bezpośredniego podłączenia do silnika. </w:t>
              <w:br/>
              <w:t>Czworokątny wał napędowy do podłączonego elementu z aluminium 12x12 mm z otworem ø9 mm do chwycenia sprzęgu. W ten sposób sprzęgło pozostaje trwale możliwe do przegląd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wadzenie lameli (ochrona przed wiatrem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rowadnica i bolec prowadzący szy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wadnica FUP 80 z wytłaczanego aluminium, powlekana proszkowo, z pokrywkami końcowymi z tworzywa sztucznego i tylnymi profilami uszczelniającym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Za pomocą profili uszczelniających możliwe jest osiągnięcie następujących zalet: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Uszczelnienie przed intensywnymi opadami deszczu w stosunku do fasady i okna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celu zapewnienia optymalnej izolacji akustycznej kurtyna jest obustronnie prowadzona w mającym kształt litery C, zatrzaskowym profilu prowadzącym z tworzywa sztucznego. Profil prowadzący jest odporny na działanie warunków atmosferycznych, na działanie promieni UV oraz jest zabezpieczony w prowadnicy przez ześliźnięciem się. </w:t>
              <w:br/>
              <w:t>Prowadnice można montować bezpośrednio na ościeżnicy. Bolce prowadzące lamel z cynku z powłoką collinox w celu zapewnienia większej odporności na zużycie oraz braku wrażliwości na działanie promieniowania UV. Bolec prowadzący lameli w każdej lameli jest naprzemiennie (w przypadku żaluzji fasadowych i zaciemniających) lub w co 3. lameli po obu stronach (dla żaluzji zewnętrznych), połączony z lamelą i odporny na uderzen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Łożysko obrotowe</w:t>
            </w:r>
            <w:r>
              <w:rPr>
                <w:lang w:val="pl-PL"/>
              </w:rPr>
              <w:br/>
              <w:t>Bezobsługowe, zamknięte, zawierające teflon łożysko z rolką obrotową i szpulą taśmy z tworzywa sztucznego. Obracanie segmentowe w celu zapobiegania samoczynnemu przestawianiu się lamel. Z możliwością przestawiania w celu kompensacji biegu ukośnego na dolnej szynie. Przez zwykłe przełożenie kołków ograniczających możliwe są zmiany wariantów obracania bez konieczności demontażu żaluzji fasadowej/żaluzji zewnętrzn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Taśma naciągowa</w:t>
            </w:r>
            <w:r>
              <w:rPr>
                <w:lang w:val="pl-PL"/>
              </w:rPr>
              <w:br/>
              <w:t>Taśmy naciągowe w kolorze czarnym lub szarym z powłoką poślizgową dla niskiego zużycia podczas pracy i maksymalnej ochrony przed UV. Wymiar 6,0x0,28 mm, odporność na zerwanie 700 N, zagwarantowana tolerancja grubości w zakresie 1/100 mm oraz o dużej żywotności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7" w:name="bv34ee30a503284cf080a74330d17d98b81045EF"/>
      <w:bookmarkStart w:id="8" w:name="bv34ee30a503284cf080a74330d17d98b81045E1"/>
      <w:bookmarkEnd w:id="7"/>
      <w:bookmarkEnd w:id="8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9" w:name="bvce6a8be942204dcfa72b3c0e36179dd41045ER"/>
      <w:bookmarkEnd w:id="9"/>
      <w:r>
        <w:rPr>
          <w:lang w:val="pl-PL"/>
        </w:rPr>
        <w:t>Typ: TOP FOAM store/store.S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0" w:name="bvce6a8be942204dcfa72b3c0e36179dd41045ER"/>
      <w:bookmarkStart w:id="11" w:name="bve339cdc078994f4fa769c900767b9d0f1045ED"/>
      <w:bookmarkStart w:id="12" w:name="bvce6a8be942204dcfa72b3c0e36179dd41045ER"/>
      <w:bookmarkStart w:id="13" w:name="bve339cdc078994f4fa769c900767b9d0f1045ED"/>
      <w:bookmarkEnd w:id="12"/>
      <w:bookmarkEnd w:id="13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14" w:name="bvb305b33733a441b2a51a1882de08b51f1045EU"/>
            <w:bookmarkEnd w:id="14"/>
            <w:r>
              <w:rPr>
                <w:lang w:val="pl-PL"/>
              </w:rPr>
              <w:t>Żaluzja zewnętrzna: AF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wrócenie 9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w poziomym położeniu lamel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Odwrócenie 180°: Kurtyna opuszcza się z zamkniętymi na zewnątrz lamelami i podnosi się z zamkniętymi do środka lamelami, bezstopniowy obrót przy zmianie kierunku ruchu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zycja robocza: Materiał żaluzji porusza się przy ok. 50° pochyleniu lameli (aż do dolnego ogranicznika). Aby zamknąć kurtynę, należy krótko podnieść (ok. 2 sekundy) i następnie opuścić żaluzję. Kurtyna może zostać całkowicie zamknięta w każdej pozycji. Bezstopniowy proces obracania przy zmianie kierunku ruchu. Kurtyna podnosi się w poziomym położeniu. Łożyska o tym samym rozmiarze, bez dodatkowego, nasadzanego bębna.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Kierowanie światła dziennego 90° z pozycją roboczą* (maks. wysokość końcowa 4000 mm) Opuszczanie żaluzji w pozycji roboczej. Lamele w obszarze górnym kurtyny ok. 50° nachylone, w dolnej części lamele są zamknięte. Podnoszenie kurtyny z lamelami w pozycji poziomej w górnej części, dolna część nachylona o 20° . Kurtyna może być też całkowicie zamknięta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ierowanie światła dziennego 180° (maks. wysokość końcowa 4000 mm) Kurtyna zostaje opuszczona w stanie zamkniętym. Górna część kurtyny może zostać otwarta do ok. 90° , a dolna część pozostaje zamknięta. Podczas podnoszenia górna część kurtyny jest zamknięta (odwrócona do wewnątrz). Dolna część kurtyny podnosi się przy maksymalnym kącie otwarcia w pozycji poziomej lamel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80x19 mm. Boczne zakończenie pokrywkami końcowymi z plastiku. Obustronnie prowadzona z czopami z plastiku w szynach prowadzących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Lekko wypukłe lamele aluminiowe bez otworów, ze specjalnego stopu o wysokiej elastyczności, odporne na wygięcia, zadrapania i uderzenia. Szerokość lameli 80 mm, grubość lameli ok. 0,45 mm.</w:t>
              <w:br/>
              <w:t>Zawinięte wytłoczenia pod taśmę naciągową w celu lepszej ochrony przed jej zużyciem. Mocowanie drabinki nośnej przez wytłoczenie Omega, w ten sposób sznur prowadzący jest zabezpieczony przed bocznym zsunięciem. Lamele są utrzymywane w jednakowej odległości za pomocą sznura prowadząceg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ytłoczenia lamel z klipsem z tworzywa sztuczneg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wleczenie: Lakierowanie gładkie lakierem poliestrowym, wolnym od metali ciężkich, możliwość zastosowania na fasadach. Wersja kolorowa według </w:t>
              <w:br/>
              <w:t>„HELLA Lamele – paleta kolorów dla żaluzji fasadowych / 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w kolorze czarnym lub szarym, o niskiej kurczliwości i wysokiej żywotn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silnik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noszenie i opuszczanie kurtyny oraz regulacja lamel są wykonywane przy pomocy zabudowanego, bezobsługowego i cichego silnika 230 V AC, 50 Hz, IP 54 z podłączoną kołnierzowo przekładnią planetarną. Aby osiągnąć lepszy rozdział sił, silniki należy wykonać jako silniki środkowe z obustronnym wyjściem wału. Ułatwia to podłączanie również w przypadku późniejszej zmiany wystroju wnętrza. Wbudowane wyłączniki krańcowe oraz wyłączniki termiczne chroniące przed przeciążeniem silnika. Stosowane są silniki z ustawianymi górnymi i dolnymi wyłącznikami krańcowymi, a także z dodatkowym górnym najazdowym wyłącznikiem końcowym. Silnik wraz ze złączką Hirschmanna i przewodem przyłączeniowym. </w:t>
              <w:br/>
              <w:t>Obracanie lameli za pomocą lekkiego uruchomienia w da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ęści aluminiowe powlekanej proszkowo w kolorach standardowych bez dopłaty. </w:t>
              <w:br/>
              <w:t>Kolory specjalne zgodnie z „Paletami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ciwinsektow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Informacje dotyczące ochrony przeciwinsektowej patrz rozdział „Akcesoria ochrony przeciwinsektowej”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15" w:name="bv34ee30a503284cf080a74330d17d98b81045E1"/>
      <w:bookmarkStart w:id="16" w:name="bv34ee30a503284cf080a74330d17d98b81045E3"/>
      <w:bookmarkEnd w:id="15"/>
      <w:bookmarkEnd w:id="16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7" w:name="bvce6a8be942204dcfa72b3c0e36179dd41045ET"/>
      <w:bookmarkEnd w:id="17"/>
      <w:r>
        <w:rPr>
          <w:lang w:val="pl-PL"/>
        </w:rPr>
        <w:t>Typ: TOP FOAM store/store.S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8" w:name="bvce6a8be942204dcfa72b3c0e36179dd41045ET"/>
      <w:bookmarkStart w:id="19" w:name="bve339cdc078994f4fa769c900767b9d0f1045EF"/>
      <w:bookmarkStart w:id="20" w:name="bvce6a8be942204dcfa72b3c0e36179dd41045ET"/>
      <w:bookmarkStart w:id="21" w:name="bve339cdc078994f4fa769c900767b9d0f1045EF"/>
      <w:bookmarkEnd w:id="20"/>
      <w:bookmarkEnd w:id="21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2" w:name="bv6a84e68809d443d296bc01cf25b7973e1045EW"/>
            <w:bookmarkEnd w:id="22"/>
            <w:r>
              <w:rPr>
                <w:lang w:val="pl-PL"/>
              </w:rPr>
              <w:t>Żaluzje fasadowe: ARB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wrócenie 18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zamkniętymi do środka lamelami, bezstopniowy obrót przy zmianie kierunku ruchu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Obrót 90°: Kurtyna opuszcza się z zamkniętymi na zewnątrz lamelami i podnosi się w poziomym położeniu lamel.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zycja robocza: Kurtyna opuszcza się przy ok. 50° pochyleniu lameli (aż do dolnego ogranicznika). Aby zamknąć kurtynę, należy krótko podnieść (ok. 2 sekundy) i następnie opuścić żaluzję. Kurtyna może zostać całkowicie zamknięta w każdej pozycji. Bezstopniowy proces obracania przy zmianie kierunku ruchu. Kurtyna podnosi się w poziomym położeniu. Łożyska o tym samym rozmiarze, bez dodatkowego, nasadzanego bębna.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Kierowanie światła dziennego 90° z pozycją roboczą (maks. wysokość końcowa 4000 mm): Opuszczanie żaluzji w pozycji roboczej. Lamele w obszarze górnym kurtyny ok. 50° nachylone, w dolnej części lamele są zamknięte. Podnoszenie kurtyny z lamelami w pozycji poziomej w górnej części, dolna część nachylona o 20° . Kurtyna może być też całkowicie zamknięta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ierowanie światła dziennego 180° (maks. wysokość końcowa 4000 mm): Kurtyna zostaje opuszczona w stanie zamkniętym. Górna część kurtyny może zostać otwarta do ok. 90° , a dolna część pozostaje zamknięta. Podczas podnoszenia górna część kurtyny jest zamknięta (odwrócona do wewnątrz). Dolna część kurtyny podnosi się przy maksymalnym kącie otwarcia w pozycji poziomej lamel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80x19 mm. Boczne zakończenie pokrywkami końcowymi z plastiku. W żaluzji zewnętrznej z prowadnicami obustronnie prowadzona w prowadnicy za pomocą trzpieni z tworzywa sztuczneg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odporne na wygięcia, zadrapania i uderzenia. Szerokość lameli 80 mm, grubość lameli ok. 0,45 mm.</w:t>
              <w:br/>
              <w:t>Zawinięte wytłoczenia pod taśmę naciągową w celu lepszej ochrony przed jej zużyciem. Mocowanie drabinki nośnej przez wytłoczenie Omega, w ten sposób sznur prowadzący jest zabezpieczony przed bocznym zsunięciem. Lamele są utrzymywane w jednakowej odległości za pomocą sznura prowadzącego. Lamele układane w pakiety z przesunięciem, aby uzyskana została mniejsza wysokość pakietu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Wytłoczenia lamel z klipsem z tworzywa sztucznego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wleczenie: Lakierowanie gładkie lakierem poliestrowym, wolnym od metali ciężkich, możliwość zastosowania na fasadach. Wersja kolorowa według </w:t>
              <w:br/>
              <w:t>„HELLA Lamele – paleta kolorów dla żaluzji fasadowych / 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w kolorze czarnym lub szarym, o niskiej kurczliwości i wysokiej żywotn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silnik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noszenie i opuszczanie kurtyny oraz regulacja lamel są wykonywane przy pomocy zabudowanego, bezobsługowego i cichego silnika 230 V AC, 50 Hz, IP 54 z podłączoną kołnierzowo przekładnią planetarną. Aby osiągnąć lepszy rozdział sił, silniki należy wykonać jako silniki środkowe z obustronnym wyjściem wału. Ułatwia to podłączanie również w przypadku późniejszej zmiany wystroju wnętrza. Wbudowane wyłączniki krańcowe oraz wyłączniki termiczne chroniące przed przeciążeniem silnika. Stosowane są silniki z ustawianymi górnymi i dolnymi wyłącznikami krańcowymi, a także z dodatkowym górnym najazdowym wyłącznikiem końcowym. Silnik wraz ze złączką Hirschmanna i przewodem przyłączeniowym. </w:t>
              <w:br/>
              <w:t>Obracanie lameli za pomocą lekkiego uruchomienia w da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ęści aluminiowe powlekanej proszkowo w kolorach standardowych bez dopłaty. </w:t>
              <w:br/>
              <w:t>Kolory specjalne zgodnie z „Paletami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ciwinsektow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Informacje dotyczące ochrony przeciwinsektowej patrz rozdział „Akcesoria ochrony przeciwinsektowej”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23" w:name="bv34ee30a503284cf080a74330d17d98b81045E3"/>
      <w:bookmarkStart w:id="24" w:name="bv34ee30a503284cf080a74330d17d98b81045EW"/>
      <w:bookmarkEnd w:id="23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25" w:name="bvce6a8be942204dcfa72b3c0e36179dd41045EN"/>
      <w:bookmarkEnd w:id="25"/>
      <w:r>
        <w:rPr>
          <w:lang w:val="pl-PL"/>
        </w:rPr>
        <w:t>Typ: TOP FOAM store/store.S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6" w:name="bvce6a8be942204dcfa72b3c0e36179dd41045EN"/>
      <w:bookmarkStart w:id="27" w:name="bve339cdc078994f4fa769c900767b9d0f1045E6"/>
      <w:bookmarkStart w:id="28" w:name="bvce6a8be942204dcfa72b3c0e36179dd41045EN"/>
      <w:bookmarkStart w:id="29" w:name="bve339cdc078994f4fa769c900767b9d0f1045E6"/>
      <w:bookmarkEnd w:id="28"/>
      <w:bookmarkEnd w:id="29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30" w:name="bv4baad0cf880f4eed8600822c7c69a3e61045EQ"/>
            <w:bookmarkEnd w:id="30"/>
            <w:r>
              <w:rPr>
                <w:lang w:val="pl-PL"/>
              </w:rPr>
              <w:t>Zaciemniające żaluzje fasadowe: AR 63 ECN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wrócenie 9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ułożonymi poziomo lamelami, bezstopniowy obrót przy zmianie kierunku ruchu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ozycja robocza: Materiał żaluzji porusza się przy ok. 50° pochyleniu lameli (aż do dolnego ogranicznika). Aby zamknąć kurtynę, należy krótko podnieść (ok. 2 sekundy) i następnie opuścić żaluzję. Kurtyna może zostać całkowicie zamknięta w każdej pozycji. Bezstopniowy proces obracania przy zmianie kierunku ruchu. Kurtyna podnosi się w poziomym położeniu. Łożyska o tym samym rozmiarze, bez dodatkowego, nasadzanego bębna.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Kierowanie światła dziennego 90° z pozycją roboczą* (maks. wysokość końcowa 4000 mm) Opuszczanie żaluzji w pozycji roboczej. Lamele w obszarze górnym kurtyny ok. 50° nachylone, w dolnej części lamele są zamknięte. Podnoszenie kurtyny z lamelami w pozycji poziomej w górnej części, dolna część nachylona o 20° . Kurtyna może być też całkowicie zamknięta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 xml:space="preserve">Wytłaczany profil aluminiowy, powlekany proszkowo, wymiary 61x13 mm. Boczne zakończenie pokrywkami końcowymi z plastiku. Obustronnie prowadzona z czopami metalowymi w prowadnicach. </w:t>
              <w:br/>
              <w:t>Szyna dolna standardowo obracająca się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w kształcie S lub Z, odporne na wygięcia, zadrapania i uderzenia. Szerokość lameli 63 mm, grubość lameli ok. 0,45 mm. Dla lepszego zaciemnienia i tłumienia hałasu w przednim zawinięciu został wprowadzony profil uszczelniający.</w:t>
              <w:br/>
              <w:t xml:space="preserve">Zawinięte wytłoczenia pod taśmę naciągową w celu lepszej ochrony przed jej zużyciem. Lamele są utrzymywane w jednakowej odległości za pomocą opatentowanej taśmy klipsów krzywkowych ze stali szlachetnej (ECN). </w:t>
              <w:br/>
              <w:t xml:space="preserve">Powleczenie: </w:t>
              <w:br/>
              <w:t xml:space="preserve">Lakierowanie gładkie lakierem poliestrowym, wolnym od metali ciężkich, możliwość zastosowania na fasadach. Wersja kolorowa według </w:t>
              <w:br/>
              <w:t>„HELLA Lamele – paleta kolorów dla żaluzji fasadowych / żaluzji”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Taśma klipsowa ECN</w:t>
            </w:r>
            <w:r>
              <w:rPr>
                <w:lang w:val="pl-PL"/>
              </w:rPr>
              <w:br/>
              <w:t>Tkana taśma nośna w kolorze szarym, z poliestru z podwójnym wzmocnieniem aramidowym (Kevlar, Twaron) z natryskiwanymi zaczepami klipsów z odpornego na UV tworzywa sztucznego. Połączenie z lamelą za pomocą klamer ze stali chromowej. Przez pionową i poziomą możliwość obracania połączenia, zagwarantowane jest dokładne ułożenie w pakiety i przez to uzyskanie mniejszych pakietów, perfekcyjne zamykanie kurtyny oraz perfekcyjne tworzenie pętli. Mniejsze obkurczenie, minimalna rozszerzalność i dokładny podział lamel dzięki zastosowaniu materiałów najwyższej jakości połączenia lamel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Napęd silnik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odnoszenie i opuszczanie kurtyny oraz regulacja lamel są wykonywane przy pomocy zabudowanego, bezobsługowego i cichego silnika 230 V AC, 50 Hz, IP 54 z podłączoną kołnierzowo przekładnią planetarną. Aby osiągnąć lepszy rozdział sił, silniki należy wykonać jako silniki środkowe z obustronnym wyjściem wału. Ułatwia to podłączanie również w przypadku późniejszej zmiany wystroju wnętrza. Wbudowane wyłączniki krańcowe oraz wyłączniki termiczne chroniące przed przeciążeniem silnika. Stosowane są silniki z ustawianymi górnymi i dolnymi wyłącznikami krańcowymi, a także z dodatkowym górnym najazdowym wyłącznikiem końcowym. Silnik wraz ze złączką Hirschmanna i przewodem przyłączeniowym. </w:t>
              <w:br/>
              <w:t>Obracanie lameli za pomocą lekkiego uruchomienia w danym kierunku. Jeśli kilka silników ma być sterowanych jednym przełącznikiem wymagane jest urządzenie sterują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ęści aluminiowe powlekanej proszkowo w kolorach standardowych bez dopłaty.</w:t>
              <w:br/>
              <w:t>Kolory specjalne zgodnie z „Palety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ciwinsektow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Informacje dotyczące ochrony przeciwinsektowej patrz rozdział „Akcesoria ochrony przeciwinsektowej”.</w:t>
            </w:r>
          </w:p>
        </w:tc>
      </w:tr>
    </w:tbl>
    <w:p>
      <w:pPr>
        <w:pStyle w:val="Abstand"/>
        <w:rPr>
          <w:lang w:val="pl-PL"/>
        </w:rPr>
      </w:pPr>
      <w:bookmarkStart w:id="31" w:name="bv34ee30a503284cf080a74330d17d98b81045EW"/>
      <w:r>
        <w:rPr>
          <w:lang w:val="pl-PL"/>
        </w:rPr>
        <w:t xml:space="preserve"> </w:t>
      </w:r>
      <w:bookmarkEnd w:id="3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8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00Z</dcterms:created>
  <dc:creator>Kukla Bernd, HELLA-Konstruktion</dc:creator>
  <dc:description>2494a3be-b582-4792-a176-23560e127abc</dc:description>
  <cp:keywords/>
  <dc:language>en-US</dc:language>
  <cp:lastModifiedBy>Kukla Bernd, HELLA-Konstruktion</cp:lastModifiedBy>
  <dcterms:modified xsi:type="dcterms:W3CDTF">2022-03-2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