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9c73674e642b47109fc507607ad8a6f91045E6"/>
      <w:bookmarkEnd w:id="1"/>
      <w:r>
        <w:rPr>
          <w:lang w:val="pl-PL"/>
        </w:rPr>
        <w:t>Typ: TOP FOAM RvU/RvU.S – Rewizja od dołu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bv9c73674e642b47109fc507607ad8a6f91045E6"/>
      <w:bookmarkStart w:id="3" w:name="bve339cdc078994f4fa769c900767b9d0f1045ER"/>
      <w:bookmarkStart w:id="4" w:name="bv9c73674e642b47109fc507607ad8a6f91045E6"/>
      <w:bookmarkStart w:id="5" w:name="bve339cdc078994f4fa769c900767b9d0f1045ER"/>
      <w:bookmarkEnd w:id="4"/>
      <w:bookmarkEnd w:id="5"/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bookmarkStart w:id="6" w:name="bvd2cf693a5b744b9ea5b88f87b0fa07841045EC"/>
            <w:bookmarkEnd w:id="6"/>
            <w:r>
              <w:rPr>
                <w:b/>
                <w:lang w:val="pl-PL"/>
              </w:rPr>
              <w:t>Skrzynka nakładana</w:t>
            </w:r>
            <w:r>
              <w:rPr>
                <w:lang w:val="pl-PL"/>
              </w:rPr>
              <w:br/>
              <w:t>Stabilna powłoka skrzynki z ekspandowanego, niekurczliwego polistyrenu EPS 032. Elementy izolacyjne dla osłony rewizyjnej i części stałej z ekspandowanego polistyrenu EPS 032. Wszystkie elementy obudowy i izolacji spełniają wymagania klasy palności zgodnie z normą ÖNORM B 3800 wzgl. DIN 4102 dla klasy B1 – trudnopalne. Element nakładany ze zintegrowanym szybem do mocowania rolet. Połączenie z oknem za pomocą profilu zatrzaskowego oraz boczne uchwyty mocujące z ocynkowanej blachy stalowej gr. 2 mm. Szyny czyszczące z wytłaczanego aluminium ześrubowane z częścią górną. Boki skrzynki z tworzywa sztucznego z mocowaniem na lejku wprowadzającym dla kurtyny rolety wzgl. rolety przeciwinsektowej i zamocowania ręcznych elementów obsługowych wzgl. zamocowania profilu rozwijania.</w:t>
              <w:br/>
            </w:r>
            <w:r>
              <w:rPr>
                <w:u w:val="single"/>
                <w:lang w:val="pl-PL"/>
              </w:rPr>
              <w:t>RvU:</w:t>
            </w:r>
            <w:r>
              <w:rPr>
                <w:lang w:val="pl-PL"/>
              </w:rPr>
              <w:t xml:space="preserve"> Przednia osłona z EPS 032, 27mm z pewnym przyleganiem tynku</w:t>
              <w:br/>
            </w:r>
            <w:r>
              <w:rPr>
                <w:u w:val="single"/>
                <w:lang w:val="pl-PL"/>
              </w:rPr>
              <w:t>RvU.S:</w:t>
            </w:r>
            <w:r>
              <w:rPr>
                <w:lang w:val="pl-PL"/>
              </w:rPr>
              <w:t xml:space="preserve"> Przednia osłona na bazie twardej pianki PUR/PIR, 10 m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Rozmiary skrzynek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RvU:</w:t>
            </w:r>
            <w:r>
              <w:rPr>
                <w:lang w:val="pl-PL"/>
              </w:rPr>
              <w:t xml:space="preserve"> 260/300, 300/300, 365/300, 425/300, 260/250, 300/250, 365/250, 425/250</w:t>
              <w:br/>
            </w:r>
            <w:r>
              <w:rPr>
                <w:u w:val="single"/>
                <w:lang w:val="pl-PL"/>
              </w:rPr>
              <w:t>RvU.S:</w:t>
            </w:r>
            <w:r>
              <w:rPr>
                <w:lang w:val="pl-PL"/>
              </w:rPr>
              <w:t xml:space="preserve"> 243/300, 283/300, 348/300, 243/250, 283/250, 348/25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Wersja .S z osłoną skrzynki z twardej pianki PUR/PIR dla fasad klinkierowych/z zespolonym systemem izolacji cieplnej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Osłona rewizyjna i profil podstawowy podłoża</w:t>
            </w:r>
            <w:r>
              <w:rPr>
                <w:lang w:val="pl-PL"/>
              </w:rPr>
              <w:br/>
              <w:t>Wytłaczany twardego PVC, dzięki temu brak deformacji lub pęcznienia profili. Budowa z komór pustych umożliwia wysoką stabilność i wspomaga działanie izolacja za pomocą izolujących poduszek powietrznych. Podstawowy dolny profil ze szczotką wykonany jest jako mocowanie okna i służy do mocowania profilu adaptera. Dodatkowe elementy izolacyjne z ekspandowanego polistyrenu EPS 032 we wnętrzu skrzynki zapewniają znacząco lepszą izolację skrzynk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wadnice</w:t>
            </w:r>
            <w:r>
              <w:rPr>
                <w:lang w:val="pl-PL"/>
              </w:rPr>
              <w:br/>
              <w:t>Wersja do wyboru z PVC lub aluminium. Rowek prowadnicy dla kurtyny rolety obustronnie z uszczelnieniem szczotkowym w prowadnicach z PVC wzgl. kederem z PVC w prowadnicach aluminiowych. Rowek prowadzący dla tkaniny przeciwinsektowej obustronnie wyposażony w uszczelki szczotkow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Ośmiokątny wał stalowy</w:t>
            </w:r>
            <w:r>
              <w:rPr>
                <w:lang w:val="pl-PL"/>
              </w:rPr>
              <w:br/>
              <w:t>60x0,6 mm ze stali ocynkowanej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Rodzaje napędu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Przekładnia pasowa:</w:t>
            </w:r>
            <w:r>
              <w:rPr>
                <w:lang w:val="pl-PL"/>
              </w:rPr>
              <w:t xml:space="preserve"> Pas o szerokości 14 mm, z materiału mieszanego poliestrowego; do wyboru z przekładnią pasową 2:1 lub przesunięty napęd pasowy o szerokości 22 mm.</w:t>
              <w:br/>
            </w:r>
            <w:r>
              <w:rPr>
                <w:u w:val="single"/>
                <w:lang w:val="pl-PL"/>
              </w:rPr>
              <w:t>Napęd korbowy:</w:t>
            </w:r>
            <w:r>
              <w:rPr>
                <w:lang w:val="pl-PL"/>
              </w:rPr>
              <w:t xml:space="preserve"> Napęd korbowy z przełożeniem 4:1 z biegiem jałowym, zestaw z łożyskiem kolankowym, powlekanym proszkowo drążkiem korby, korba składaną i uchwytem korby.</w:t>
              <w:br/>
            </w:r>
            <w:r>
              <w:rPr>
                <w:u w:val="single"/>
                <w:lang w:val="pl-PL"/>
              </w:rPr>
              <w:t>Napęd silnikowy:</w:t>
            </w:r>
            <w:r>
              <w:rPr>
                <w:lang w:val="pl-PL"/>
              </w:rPr>
              <w:t xml:space="preserve"> Napęd wtykany wmontowany w wał, z zabezpieczeniem najechania i automatycznym wyłączeniem w pozycji końc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file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Profil K37:</w:t>
            </w:r>
            <w:r>
              <w:rPr>
                <w:lang w:val="pl-PL"/>
              </w:rPr>
              <w:t xml:space="preserve"> dwuścienny profil z tworzywa sztucznego ze szczelinami świetlnymi i wentylacyjnymi, z 2 rowkami, wymiary 37x8,2 mm, do wyboru z blokadą.</w:t>
              <w:br/>
            </w:r>
            <w:r>
              <w:rPr>
                <w:u w:val="single"/>
                <w:lang w:val="pl-PL"/>
              </w:rPr>
              <w:t>Profil K52:</w:t>
            </w:r>
            <w:r>
              <w:rPr>
                <w:lang w:val="pl-PL"/>
              </w:rPr>
              <w:t xml:space="preserve"> dwuścienny profil z tworzywa sztucznego ze szczelinami świetlnymi i wentylacyjnymi, z 3 rowkami, wymiary 52x14 mm, do wyboru z blokadą.</w:t>
              <w:br/>
            </w:r>
            <w:r>
              <w:rPr>
                <w:u w:val="single"/>
                <w:lang w:val="pl-PL"/>
              </w:rPr>
              <w:t>Profil A37:</w:t>
            </w:r>
            <w:r>
              <w:rPr>
                <w:lang w:val="pl-PL"/>
              </w:rPr>
              <w:t xml:space="preserve"> dwuścienny profil aluminiowy, wypełniony pianką, ze szczelinami świetlnymi i wentylacyjnymi, z 2 rowkami, wymiary 37x8,2 mm, z blokadą.</w:t>
              <w:br/>
            </w:r>
            <w:r>
              <w:rPr>
                <w:u w:val="single"/>
                <w:lang w:val="pl-PL"/>
              </w:rPr>
              <w:t>Profil AV42:</w:t>
            </w:r>
            <w:r>
              <w:rPr>
                <w:lang w:val="pl-PL"/>
              </w:rPr>
              <w:t xml:space="preserve"> dwuścienny profil aluminiowy, wypełniony pianką, ze szczelinami świetlnymi i wentylacyjnymi, z 2 rowkami, wymiary 42x9,3 mm, z blokadą.</w:t>
              <w:br/>
            </w:r>
            <w:r>
              <w:rPr>
                <w:u w:val="single"/>
                <w:lang w:val="pl-PL"/>
              </w:rPr>
              <w:t>Profil A52:</w:t>
            </w:r>
            <w:r>
              <w:rPr>
                <w:lang w:val="pl-PL"/>
              </w:rPr>
              <w:t xml:space="preserve"> dwuścienny profil aluminiowy, wypełniony pianką, ze szczelinami świetlnymi i wentylacyjnymi, z 3 rowkami, wymiary 52x13 mm, do wyboru z blokad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Listwa końcowa</w:t>
            </w:r>
            <w:r>
              <w:rPr>
                <w:lang w:val="pl-PL"/>
              </w:rPr>
              <w:br/>
              <w:t>Z wytłaczanego aluminium, z zatyczkami końcowymi do odłączenia w górnej pozycji końcowej. Listwa końcowa 36x7,5 mm i 44x12 mm z wciągniętym profilem uszczelniający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  <w:r>
              <w:rPr>
                <w:lang w:val="pl-PL"/>
              </w:rPr>
              <w:br/>
              <w:t>Prowadnice PVC i profil podstawowy podłoża barwione w kolorze białym lub w wybranym deseniu zgodnie z aktualną kolekcją.</w:t>
              <w:br/>
              <w:t xml:space="preserve">Powlekane proszkowo części aluminiowe w standardowych kolorach bez dopłaty. </w:t>
              <w:br/>
              <w:t>Kolory specjalne zgodnie z prospektem „Palety kolorów HELLA” za dopłat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Roleta przeciwinsektowa moscita</w:t>
            </w:r>
            <w:r>
              <w:rPr>
                <w:lang w:val="pl-PL"/>
              </w:rPr>
              <w:br/>
              <w:t>całkowicie zintegrowana ze skrzynką roleta przeciwinsektowa, z napędem sprężynowym i hamulcem podnoszenia. Z uszczelkami szczotkowymi, bezpiecznie prowadzone w prowadnicach za roletami. Szczegóły patrz rozdział „Akcesoria ochrony przeciwinsektowej”.</w:t>
            </w:r>
          </w:p>
        </w:tc>
      </w:tr>
    </w:tbl>
    <w:p>
      <w:pPr>
        <w:pStyle w:val="Abstand"/>
        <w:rPr>
          <w:lang w:val="pl-PL"/>
        </w:rPr>
      </w:pPr>
      <w:bookmarkStart w:id="7" w:name="bv34ee30a503284cf080a74330d17d98b81045EJ"/>
      <w:r>
        <w:rPr>
          <w:lang w:val="pl-PL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4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04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8:00Z</dcterms:created>
  <dc:creator>Kukla Bernd, HELLA-Konstruktion</dc:creator>
  <dc:description>22e37ae6-c406-46d9-91b1-7e31d43e6605</dc:description>
  <cp:keywords/>
  <dc:language>en-US</dc:language>
  <cp:lastModifiedBy>Kukla Bernd, HELLA-Konstruktion</cp:lastModifiedBy>
  <dcterms:modified xsi:type="dcterms:W3CDTF">2022-03-2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