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1b4306fb5f9b4874af36a640ab31c79e1045E6"/>
      <w:bookmarkEnd w:id="1"/>
      <w:r>
        <w:rPr>
          <w:lang w:val="pl-PL"/>
        </w:rPr>
        <w:t>Typ: SINTESI FREE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bv1b4306fb5f9b4874af36a640ab31c79e1045E6"/>
      <w:bookmarkStart w:id="3" w:name="bve339cdc078994f4fa769c900767b9d0f1045ER"/>
      <w:bookmarkStart w:id="4" w:name="bv1b4306fb5f9b4874af36a640ab31c79e1045E6"/>
      <w:bookmarkStart w:id="5" w:name="bve339cdc078994f4fa769c900767b9d0f1045ER"/>
      <w:bookmarkEnd w:id="4"/>
      <w:bookmarkEnd w:id="5"/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pl-PL"/>
              </w:rPr>
            </w:pPr>
            <w:bookmarkStart w:id="6" w:name="bvc64aef4c5eed422298f5431ef7826d4c1045EC"/>
            <w:bookmarkEnd w:id="6"/>
            <w:r>
              <w:rPr>
                <w:lang w:val="pl-PL"/>
              </w:rPr>
              <w:t>SINTESI FREE firmy HELLA to pergola ze zintegrowanym w opłótnienie, opatentowanym system zatrzymywania kropli po bokach i dachem przeciwdeszczowym. Pergola SINTESI FREE nie obejmuje kolumn, ponieważ instalacja ta przeznaczona jest dla istniejących konstrukcji budynków. Odwodnienie następuje do przodu, w opcjonalną rynnę wymagającą osobnego zamocowania. SINTESI FREE firmy HELLA jest odporna na wiatry o prędkości do 100 km/h. Minimalne nachylenie gwarantujące odpływ wody wynosi 7°, a maksymalne18°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Profile opłótnienia</w:t>
            </w:r>
            <w:r>
              <w:rPr>
                <w:lang w:val="pl-PL"/>
              </w:rPr>
              <w:br/>
              <w:t>Wytłaczane profile, wymiary 40x80 mm</w:t>
              <w:br/>
              <w:t>Profile opłótnienia prowadzone są wewnątrz prowadnic u nie pod nimi. W ten sposób większa część wysokości fałdy złożonego opłótnienia optycznie zasłonięta jest przez prowadnice. Opcjonalnie w profilach opłótnienia zintegrowane może być ściemniane oświetlenie LED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Prowadnice</w:t>
            </w:r>
            <w:r>
              <w:rPr>
                <w:lang w:val="pl-PL"/>
              </w:rPr>
              <w:br/>
              <w:t>Wytłaczane profile, wymiary 65x100 mm</w:t>
              <w:br/>
              <w:t>Opatentowany system ślizgowy profili opłótnienia w prowadnica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Tkanina</w:t>
            </w:r>
            <w:r>
              <w:rPr>
                <w:lang w:val="pl-PL"/>
              </w:rPr>
              <w:br/>
              <w:t>Tkanina standardowa OPATEX PRO. Wodoszczelna i przyciemniająca tkanina PVC. Alternatywnie możliwa tkanina SOLTIS W96 (wodoszczelna) przepuszczająca światło tkanina poliestrowa powlekana PVC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Dach przeciwdeszczowy</w:t>
            </w:r>
            <w:r>
              <w:rPr>
                <w:lang w:val="pl-PL"/>
              </w:rPr>
              <w:br/>
              <w:t>Zależnie od wysięgu w długościach 600, 750 i 800 mm. Wykonany ze standardowej tkaniny OPATEX PRO z profilem poprzecznym dla odprowadzania wody bocznie, przez pokrywki końcowe. Opcjonalnie możliwe otwory odpływowe wody w profilu poprzecznym do przod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Rynna (opcja)</w:t>
            </w:r>
            <w:r>
              <w:rPr>
                <w:lang w:val="pl-PL"/>
              </w:rPr>
              <w:br/>
              <w:t>Opcjonalnie wytłaczana rynna 115x90 mm, mocowanie rynny i odpływu wody należy dobrać w miejscu montaż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apęd</w:t>
            </w:r>
            <w:r>
              <w:rPr>
                <w:lang w:val="pl-PL"/>
              </w:rPr>
              <w:br/>
              <w:t>Zamontowany w osobnej skrzynce i dzięki temu bardzo przyjazny w montażu. Napęd sterowany radiowo 230 V ze stopniem ochrony IP 44, sterowanie za pomocą systemu radiowego Somfy i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Oświetlenie LED (opcjonalnie w profilach opłótnienia)</w:t>
            </w:r>
            <w:r>
              <w:rPr>
                <w:lang w:val="pl-PL"/>
              </w:rPr>
              <w:br/>
              <w:t>Oświetlenie LED zintegrowane w profilach opłótnienia, z satynowanymi osłonami ze szkła opalowego.</w:t>
              <w:br/>
            </w:r>
            <w:r>
              <w:rPr>
                <w:u w:val="single"/>
                <w:lang w:val="pl-PL"/>
              </w:rPr>
              <w:t>Dane techniczne:</w:t>
            </w:r>
            <w:r>
              <w:rPr>
                <w:lang w:val="pl-PL"/>
              </w:rPr>
              <w:t xml:space="preserve"> IP 44, 24 V, 3000 K, maks. 620 lm, 120 LED na metr co odpowiada ok. 5 W/m</w:t>
              <w:br/>
              <w:t>Okablowanie ukryte wewnątrz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styka</w:t>
            </w:r>
            <w:r>
              <w:rPr>
                <w:lang w:val="pl-PL"/>
              </w:rPr>
              <w:br/>
              <w:t>Części aluminiowe i stalowe struktury oraz profile dostępne jako powlekane proszkowo zgodnie z „Palety kolorów HELLA”, kolory specjalne za dopłat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Elementy połączeniowe, materiały montażowe</w:t>
            </w:r>
            <w:r>
              <w:rPr>
                <w:lang w:val="pl-PL"/>
              </w:rPr>
              <w:br/>
              <w:t>Wszystkie połącznie skręcane, mocowania i połączenia wykonane są ze stali szlachetnej A2.</w:t>
            </w:r>
          </w:p>
        </w:tc>
      </w:tr>
    </w:tbl>
    <w:p>
      <w:pPr>
        <w:pStyle w:val="Abstand"/>
        <w:rPr>
          <w:lang w:val="pl-PL"/>
        </w:rPr>
      </w:pPr>
      <w:bookmarkStart w:id="7" w:name="bv34ee30a503284cf080a74330d17d98b81045EJ"/>
      <w:r>
        <w:rPr>
          <w:lang w:val="pl-PL"/>
        </w:rPr>
        <w:t xml:space="preserve"> 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2.08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2.08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Pergole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Pergole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0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4:00Z</dcterms:created>
  <dc:creator>Kukla Bernd, HELLA-Konstruktion</dc:creator>
  <dc:description>cffb6c5b-69fb-4d9b-bc18-8b558f18dc89</dc:description>
  <cp:keywords/>
  <dc:language>en-US</dc:language>
  <cp:lastModifiedBy>Kukla Bernd, HELLA-Konstruktion</cp:lastModifiedBy>
  <dcterms:modified xsi:type="dcterms:W3CDTF">2022-03-2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