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N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0e09edfae5204a7fa8c3117b902306731045ED"/>
      <w:bookmarkEnd w:id="1"/>
      <w:r>
        <w:rPr>
          <w:lang w:val="pl-PL"/>
        </w:rPr>
        <w:t>Typ: Czujnik pogodowy ONYX.WEATHER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2" w:name="bve47e9973c40045ad9dc65270b21a02c61045EV"/>
            <w:bookmarkEnd w:id="2"/>
            <w:r>
              <w:rPr>
                <w:color w:val="FF0000"/>
                <w:lang w:val="pl-PL"/>
              </w:rPr>
              <w:t>Der Wettersensor verfügt über einen Windgeber sowie einen Helligkeitssensor. Windgeber als Dreischalenwindrad mit einem Windmessbereich von 2-32</w:t>
            </w:r>
            <w:r>
              <w:rPr>
                <w:lang w:val="pl-PL"/>
              </w:rPr>
              <w:t> </w:t>
            </w:r>
            <w:r>
              <w:rPr>
                <w:color w:val="FF0000"/>
                <w:lang w:val="pl-PL"/>
              </w:rPr>
              <w:t>m/s ausgeführt. Messbereich Helligkeitssensor: 0-120</w:t>
            </w:r>
            <w:r>
              <w:rPr>
                <w:lang w:val="pl-PL"/>
              </w:rPr>
              <w:t> </w:t>
            </w:r>
            <w:r>
              <w:rPr>
                <w:color w:val="FF0000"/>
                <w:lang w:val="pl-PL"/>
              </w:rPr>
              <w:t>klx. Automatische Steuerung zugewiesener Sonnenschutzanlagen bei Überschreiten oder Unterschreiten von Schwellwerten (Windschutzklasse, Helligkeitswert). Windschutzklasse für jeden Behang individuell über das Smartphone einstellbar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color w:val="FF0000"/>
                <w:lang w:val="pl-PL"/>
              </w:rPr>
              <w:t>Der Wettersensor wird an der Fassade montiert und mit 230</w:t>
            </w:r>
            <w:r>
              <w:rPr>
                <w:lang w:val="pl-PL"/>
              </w:rPr>
              <w:t> </w:t>
            </w:r>
            <w:r>
              <w:rPr>
                <w:color w:val="FF0000"/>
                <w:lang w:val="pl-PL"/>
              </w:rPr>
              <w:t>V</w:t>
            </w:r>
            <w:r>
              <w:rPr>
                <w:lang w:val="pl-PL"/>
              </w:rPr>
              <w:t> </w:t>
            </w:r>
            <w:r>
              <w:rPr>
                <w:color w:val="FF0000"/>
                <w:lang w:val="pl-PL"/>
              </w:rPr>
              <w:t>AC Spannung versorgt. Der Wettersensor kommuniziert über einen 868</w:t>
            </w:r>
            <w:r>
              <w:rPr>
                <w:lang w:val="pl-PL"/>
              </w:rPr>
              <w:t> </w:t>
            </w:r>
            <w:r>
              <w:rPr>
                <w:color w:val="FF0000"/>
                <w:lang w:val="pl-PL"/>
              </w:rPr>
              <w:t>MHz-Funkstandard mit der zentralen Steuerungseinheit. Hinzufügen des Wettersensors in die App durch Einscannen eines QR-Codes an der Unterseite. Einbindung mehrerer Wettersensoren in ein System ist problemlos möglich. Schutzklasse: IP54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N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Technische Änderungen vorbehalten – 05.09.2018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Technische Änderungen vorbehalten – 05.09.2018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inbauelement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inbauelement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2:00Z</dcterms:created>
  <dc:creator>Kukla Bernd, HELLA-Konstruktion</dc:creator>
  <dc:description>3c7685a2-c9c2-4552-b144-d0d63b1ff12f</dc:description>
  <cp:keywords/>
  <dc:language>en-US</dc:language>
  <cp:lastModifiedBy>Kukla Bernd, HELLA-Konstruktion</cp:lastModifiedBy>
  <dcterms:modified xsi:type="dcterms:W3CDTF">2022-03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