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d8b69bfda2184d57b628b06a613af9921045E6"/>
      <w:bookmarkEnd w:id="1"/>
      <w:r>
        <w:rPr>
          <w:lang w:val="pl-PL"/>
        </w:rPr>
        <w:t>Typ: NVR/NWR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bvd8b69bfda2184d57b628b06a613af9921045E6"/>
      <w:bookmarkStart w:id="3" w:name="bve339cdc078994f4fa769c900767b9d0f1045EY"/>
      <w:bookmarkStart w:id="4" w:name="bvd8b69bfda2184d57b628b06a613af9921045E6"/>
      <w:bookmarkStart w:id="5" w:name="bve339cdc078994f4fa769c900767b9d0f1045EY"/>
      <w:bookmarkEnd w:id="4"/>
      <w:bookmarkEnd w:id="5"/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bookmarkStart w:id="6" w:name="bv3d1f2f06d6614855b6f44d845ddc7cc01045EJ"/>
            <w:bookmarkEnd w:id="6"/>
            <w:r>
              <w:rPr>
                <w:b/>
                <w:lang w:val="pl-PL"/>
              </w:rPr>
              <w:t>Skrzynka rolety</w:t>
            </w:r>
            <w:r>
              <w:rPr>
                <w:lang w:val="pl-PL"/>
              </w:rPr>
              <w:br/>
              <w:t>2-częściowa, składająca się z osłony części górnej i otworu rewizyjnego, z profilowanej blachy aluminiowej, połączone za pomocą stabilnych zawiasów dla celów rewizyjnych. Boczne zamknięcie skrzynki z częścią górną z odlewu aluminiowego.</w:t>
              <w:br/>
              <w:t>Szerokość skrzynki maksymalnie 3000 mm.</w:t>
              <w:br/>
            </w:r>
            <w:r>
              <w:rPr>
                <w:u w:val="single"/>
                <w:lang w:val="pl-PL"/>
              </w:rPr>
              <w:t>Rozmiary skrzynek:</w:t>
            </w:r>
            <w:r>
              <w:rPr>
                <w:lang w:val="pl-PL"/>
              </w:rPr>
              <w:br/>
              <w:t>NVR: V11, V13, V13XL, V16, V16XL, V18, V20</w:t>
              <w:br/>
              <w:t>NWR: W13, W13XL, W16, W18, W2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Prowadnice</w:t>
            </w:r>
            <w:r>
              <w:rPr>
                <w:lang w:val="pl-PL"/>
              </w:rPr>
              <w:br/>
              <w:t xml:space="preserve">z wytłaczanego aluminium z wkładkami typu keder lub wkładkami szczotkowymi, wymiary standardowe 53x22 mm, otwory montażowe zamknięte zaślepkami. </w:t>
              <w:br/>
              <w:t>Dalsze prowadnice patrz rozdział Akcesoria prowadnic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Wał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Wał ośmiokątny 40x0,6 mm</w:t>
            </w:r>
            <w:r>
              <w:rPr>
                <w:lang w:val="pl-PL"/>
              </w:rPr>
              <w:t xml:space="preserve"> z ocynkowanej stali, standardowo przy napędzie pasowym, sznurowym, sprężynowym i korbowym, opcja przy napędzie silnikowym.</w:t>
              <w:br/>
            </w:r>
            <w:r>
              <w:rPr>
                <w:u w:val="single"/>
                <w:lang w:val="pl-PL"/>
              </w:rPr>
              <w:t>Wał ośmiokątny 60x0,6 mm</w:t>
            </w:r>
            <w:r>
              <w:rPr>
                <w:lang w:val="pl-PL"/>
              </w:rPr>
              <w:t xml:space="preserve"> z ocynkowanej stali, standardowo przy napędzie silnikowym oraz przy profilach rolet K52 i A52.</w:t>
              <w:br/>
            </w:r>
            <w:r>
              <w:rPr>
                <w:u w:val="single"/>
                <w:lang w:val="pl-PL"/>
              </w:rPr>
              <w:t>Wał okrągły Top Safe ø52 mm</w:t>
            </w:r>
            <w:r>
              <w:rPr>
                <w:lang w:val="pl-PL"/>
              </w:rPr>
              <w:t xml:space="preserve"> z wytłaczanego aluminium, opcja przy napędzie korbowym i silnikowy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pęd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Pasowy:</w:t>
            </w:r>
            <w:r>
              <w:rPr>
                <w:lang w:val="pl-PL"/>
              </w:rPr>
              <w:t> Pas o szerokości 14 mm, z poliestrowej tkaniny mieszankowej, do wyboru przekładnia pasowa 2:1 dla większych powierzchni.</w:t>
              <w:br/>
            </w:r>
            <w:r>
              <w:rPr>
                <w:u w:val="single"/>
                <w:lang w:val="pl-PL"/>
              </w:rPr>
              <w:t>Sznurowy:</w:t>
            </w:r>
            <w:r>
              <w:rPr>
                <w:lang w:val="pl-PL"/>
              </w:rPr>
              <w:t> Sznur ø 4,5 mm, z poliestrowej tkaniny mieszankowej.</w:t>
              <w:br/>
            </w:r>
            <w:r>
              <w:rPr>
                <w:u w:val="single"/>
                <w:lang w:val="pl-PL"/>
              </w:rPr>
              <w:t>Korbowy:</w:t>
            </w:r>
            <w:r>
              <w:rPr>
                <w:lang w:val="pl-PL"/>
              </w:rPr>
              <w:t> Przekładnia stożkowa o przełożeniu 3:1 lub 4:1 wzgl. przekładnia ślimakowa o przełożeniu 5,33:1 lub 8:1, komplet z łożyskiem przegubowym, drążkiem korby lakierowanym proszkowo, korba łamaną i uchwytem korby.</w:t>
              <w:br/>
            </w:r>
            <w:r>
              <w:rPr>
                <w:u w:val="single"/>
                <w:lang w:val="pl-PL"/>
              </w:rPr>
              <w:t>Silnikowy:</w:t>
            </w:r>
            <w:r>
              <w:rPr>
                <w:lang w:val="pl-PL"/>
              </w:rPr>
              <w:t> Napęd wtykowy wbudowany w wał, z zabezpieczeniem najechania i automatycznym wyłączeniem w pozycji krańcow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Profile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Profil K37:</w:t>
            </w:r>
            <w:r>
              <w:rPr>
                <w:lang w:val="pl-PL"/>
              </w:rPr>
              <w:t> dwuściankowy profil z tworzywa sztucznego, ze szczelinami świetlnymi i wentylacyjnymi, z 2 rowkami, wymiary 37x8,2 mm, do wyboru z blokadą.</w:t>
              <w:br/>
            </w:r>
            <w:r>
              <w:rPr>
                <w:u w:val="single"/>
                <w:lang w:val="pl-PL"/>
              </w:rPr>
              <w:t>Profil K52:</w:t>
            </w:r>
            <w:r>
              <w:rPr>
                <w:lang w:val="pl-PL"/>
              </w:rPr>
              <w:t> dwuściankowy profil z tworzywa sztucznego, ze szczelinami świetlnymi i wentylacyjnymi, z 3 rowkami, wymiary 52x14 mm, do wyboru z blokadą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u w:val="single"/>
                <w:lang w:val="pl-PL"/>
              </w:rPr>
              <w:t>Profil A37:</w:t>
            </w:r>
            <w:r>
              <w:rPr>
                <w:lang w:val="pl-PL"/>
              </w:rPr>
              <w:t> dwuściankowy, wypełniony pianką profil z aluminium, ze szczelinami świetlnymi i wentylacyjnymi, z 2 rowkami, wymiary 37x8,2 mm, z blokadą.</w:t>
              <w:br/>
            </w:r>
            <w:r>
              <w:rPr>
                <w:u w:val="single"/>
                <w:lang w:val="pl-PL"/>
              </w:rPr>
              <w:t>Profil AV42:</w:t>
            </w:r>
            <w:r>
              <w:rPr>
                <w:lang w:val="pl-PL"/>
              </w:rPr>
              <w:t> dwuściankowy, wypełniony pianką profil z aluminium z szczelinami świetlnymi i wentylacyjnymi, z 2 rowkami, wymiary 49x9,3 mm, z blokadą.</w:t>
              <w:br/>
            </w:r>
            <w:r>
              <w:rPr>
                <w:u w:val="single"/>
                <w:lang w:val="pl-PL"/>
              </w:rPr>
              <w:t>Profil A52:</w:t>
            </w:r>
            <w:r>
              <w:rPr>
                <w:lang w:val="pl-PL"/>
              </w:rPr>
              <w:t> dwuściankowy, wypełniony pianką profil z aluminium, ze szczelinami świetlnymi i wentylacyjnymi, z 2 rowkami, wymiary 52x13 mm, z blokadą.</w:t>
              <w:br/>
            </w:r>
            <w:r>
              <w:rPr>
                <w:u w:val="single"/>
                <w:lang w:val="pl-PL"/>
              </w:rPr>
              <w:t>Profil T37:</w:t>
            </w:r>
            <w:r>
              <w:rPr>
                <w:lang w:val="pl-PL"/>
              </w:rPr>
              <w:t> dwuściankowy, profil światła dziennego z wytłaczanego aluminium, bez rowków, wymiary 38,4x8,5 mm, profil pośredni z przeświecającego tworzywa sztucznego, z szczelinami wentylacyjnymi, z blokadą.</w:t>
              <w:br/>
            </w:r>
            <w:r>
              <w:rPr>
                <w:u w:val="single"/>
                <w:lang w:val="pl-PL"/>
              </w:rPr>
              <w:t>Profil S37:</w:t>
            </w:r>
            <w:r>
              <w:rPr>
                <w:lang w:val="pl-PL"/>
              </w:rPr>
              <w:t> dwuściankowy, wytłaczany profil bezpieczeństwa z szczelinami świetlnymi i wentylacyjnymi, z 2 rowkami, wymiary 37x8,5 mm, z blokad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Listwa końcowa</w:t>
            </w:r>
            <w:r>
              <w:rPr>
                <w:lang w:val="pl-PL"/>
              </w:rPr>
              <w:br/>
              <w:t>z wytłaczanego aluminium, z wsuniętym profilem uszczelniającym, wymiary 42x7,5 mm, z niewidocznie zamontowanymi i obracanymi stoperami z tworzywa sztuczneg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</w:t>
            </w:r>
            <w:r>
              <w:rPr>
                <w:lang w:val="pl-PL"/>
              </w:rPr>
              <w:br/>
              <w:t>Części aluminiowe powlekane proszkowo w kolorach standardowych bez dopłaty. Kolory specjalne zgodnie z prospektem „Palety kolorów HELLA” za dopłatą. Formowane rolkowo osłony i profile rolet patrz rozdział „Kolory standardowe” wzgl. „Kolory profili rolet”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 xml:space="preserve">Roleta 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przeciwinsektowa:</w:t>
            </w:r>
            <w:r>
              <w:rPr>
                <w:lang w:val="pl-PL"/>
              </w:rPr>
              <w:t xml:space="preserve"> całkowicie zintegrowana ze skrzynką roleta przeciwinsektowa, z napędem sprężynowym i hamulcem podnoszenia. Z uszczelkami szczotkowymi, bezpiecznie prowadzone w prowadnicach za roletami. Szczegóły patrz rozdział „Akcesoria do ochrony przed insektami”. </w:t>
              <w:br/>
            </w:r>
            <w:r>
              <w:rPr>
                <w:u w:val="single"/>
                <w:lang w:val="pl-PL"/>
              </w:rPr>
              <w:t>Rama:</w:t>
            </w:r>
            <w:r>
              <w:rPr>
                <w:lang w:val="pl-PL"/>
              </w:rPr>
              <w:t xml:space="preserve"> zamontowana za roletami występowymi rama napinająca, rama obrotowa lub rama przesuwna. Szczegóły patrz rozdział „Akcesoria do ochrony przed insektami”. </w:t>
              <w:br/>
            </w:r>
            <w:r>
              <w:rPr>
                <w:u w:val="single"/>
                <w:lang w:val="pl-PL"/>
              </w:rPr>
              <w:t>Plisa</w:t>
            </w:r>
            <w:r>
              <w:rPr>
                <w:lang w:val="pl-PL"/>
              </w:rPr>
              <w:t> zamontowana za roletami występowymi plisa chroniąca przed insektami. Szczegóły patrz rozdział „Akcesoria do ochrony przed insektami”.</w:t>
            </w:r>
          </w:p>
        </w:tc>
      </w:tr>
    </w:tbl>
    <w:p>
      <w:pPr>
        <w:pStyle w:val="Abstand"/>
        <w:rPr>
          <w:lang w:val="pl-PL"/>
        </w:rPr>
      </w:pPr>
      <w:bookmarkStart w:id="7" w:name="bv34ee30a503284cf080a74330d17d98b81045EJ"/>
      <w:r>
        <w:rPr>
          <w:lang w:val="pl-PL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Rolety zewnętrzne nova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Rolety zewnętrzne nova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5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7:00Z</dcterms:created>
  <dc:creator>Kukla Bernd, HELLA-Konstruktion</dc:creator>
  <dc:description>ef032fdd-2b90-481d-b065-512848d1a121</dc:description>
  <cp:keywords/>
  <dc:language>en-US</dc:language>
  <cp:lastModifiedBy>Kukla Bernd, HELLA-Konstruktion</cp:lastModifiedBy>
  <dcterms:modified xsi:type="dcterms:W3CDTF">2022-03-2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