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eee4d5a7803b4e75a30f67a8f87fc8e31045E6"/>
      <w:bookmarkEnd w:id="1"/>
      <w:r>
        <w:rPr>
          <w:lang w:val="pl-PL"/>
        </w:rPr>
        <w:t>Typ: JI 2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d4b5f12d267348a2943410f1f534f8241045E4"/>
            <w:bookmarkEnd w:id="2"/>
            <w:r>
              <w:rPr>
                <w:lang w:val="pl-PL"/>
              </w:rPr>
              <w:t>Lame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filowana taśma aluminiowa ze specjalnego stopu o wysokiej elastyczności; powierzchnia odporna na wygięcia, zadrapania i uderzenia oraz powleczona wypalanym lakierem odpornym na działanie światła, kolory zgodnie z paletami kolorów; szerokość lameli 25 mm; grubość materiału ok. 0,22 mm; montaż wypuk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Sznur naciąg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ateriał: poliester o wysokiej wytrzymałości, o niskiej rozciągliwości, dopasowany kolorystycznie do koloru lameli; </w:t>
              <w:br/>
              <w:t>Średnica: 1,4 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Sznurki drabink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teriał: poliester o wysokiej wytrzymałości, dopasowany kolorystycznie do koloru lamel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Szyna gór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tłaczany profil w kształcie U z aluminium, wymiar 25x25 mm. Szyna górna dostępna jest w wersji powlekanej proszkow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Szyna dol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zyna dolna w kształcie C z wytłaczanego aluminium,</w:t>
              <w:br/>
              <w:t xml:space="preserve">wymiary 22x10 mm, boczne pokrywki przeźroczyste. </w:t>
              <w:br/>
              <w:t>Szyna dolna dostępna jest w wersji powlekanej proszkow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dciąg linowy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 xml:space="preserve">Linka stalowa powlekana tworzywem sztucznym ø1,0 mm, </w:t>
              <w:br/>
              <w:t>napięcie za pomocą ukrytej sprężyny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Napęd sznurem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ciąganie następuje za pomocą sznurów. Ustawianie kierunkowe lamel odbywa się przy pomocy drążka obrotowego. </w:t>
              <w:br/>
              <w:t>Zamocowanie żaluzji przy pomocy blokady sznura, która jest jednocześnie punktem łożyskowania drążka obrotoweg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Napęd łańcuszko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pędy łańcuchowe z przełożeniem redukującym 4,8: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Kolory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Części aluminiowe powlekanej proszkowo w kolorach standardowych bez dopłaty. Kolory specjalne zgodnie z prospektem „Palety kolorów HELLA” za dopłatą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a wewnętrzna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a wewnętrzna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8:00Z</dcterms:created>
  <dc:creator>Kukla Bernd, HELLA-Konstruktion</dc:creator>
  <dc:description>fd2fbed4-b8a7-4d77-bd4d-366f55e4362b</dc:description>
  <cp:keywords/>
  <dc:language>en-US</dc:language>
  <cp:lastModifiedBy>Kukla Bernd, HELLA-Konstruktion</cp:lastModifiedBy>
  <dcterms:modified xsi:type="dcterms:W3CDTF">2022-03-2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