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db3475aba1444f1e95805202be1fa5341045E6"/>
      <w:bookmarkEnd w:id="1"/>
      <w:r>
        <w:rPr>
          <w:lang w:val="pl-PL"/>
        </w:rPr>
        <w:t>Typ: JI 25 ISOLINE - żaluzja na listwę przyszybową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2" w:name="bv2e3c9f33cda748e489649c5d147255811045E4"/>
            <w:bookmarkEnd w:id="2"/>
            <w:r>
              <w:rPr>
                <w:lang w:val="pl-PL"/>
              </w:rPr>
              <w:t>Lamel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filowana taśma aluminiowa ze specjalnego stopu o wysokiej elastyczności; powierzchnia odporna na wygięcia, zadrapania i uderzenia oraz powleczona wypalanym lakierem odpornym na działanie światła, kolory zgodnie z paletami kolorów; szerokość lameli 25 mm; grubość materiału ok. 0,22 mm; montaż wypukł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Sznur naciąg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ateriał: poliester o wysokiej wytrzymałości, o niskiej rozciągliwości, dopasowany kolorystycznie do koloru lameli; </w:t>
              <w:br/>
              <w:t>Średnica: 1,4 m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Sznurki drabink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teriał: poliester o wysokiej wytrzymałości, dopasowany kolorystycznie do koloru lamel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Szyna gór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tłaczany profil w kształcie U z aluminium, wymiar 25x25 mm. Szyna górna dostępna jest w wersji powlekanej proszkow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Osłona ISOLI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tłaczana osłona z aluminium, wymiary 44x14x1,2 mm z bocznymi pokrywkami końcowymi z tworzywa sztuczneg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Szyna dolna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Szyna dolna w kształcie C z wytłaczanego aluminium,</w:t>
              <w:br/>
              <w:t xml:space="preserve">wymiary 22x10 mm, boczne pokrywki przeźroczyste. </w:t>
              <w:br/>
              <w:t>Szyna dolna dostępna jest w wersji powlekanej proszkowo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pl-PL"/>
              </w:rPr>
            </w:pPr>
            <w:r>
              <w:rPr>
                <w:lang w:val="pl-PL"/>
              </w:rPr>
              <w:t>Odciąg lin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Linka stalowa powlekana tworzywem sztucznym ø1,0 mm, </w:t>
              <w:br/>
              <w:t>napięcie za pomocą ukrytej spręży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Napę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Napęd łańcuszkow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pędy łańcuchowe z przełożeniem redukującym 3:1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Napęd silnikow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montowany w niewidocznym miejscu, bezobsługowy, napęd na prąd stały 24 V, z obustronnym wyprowadzeniem wału. Odpowiedzialność za wady zostaje wykluczona w przypadku zamontowania napędów pomiędzy szybami izolacyjnymi. Napędy wolno eksploatować wyłącznie z regulowanymi zasilaczami 24 V DC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Kolory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Części aluminiowe powlekanej proszkowo w kolorach standardowych bez dopłaty. Kolory specjalne zgodnie z prospektem „Palety kolorów HELLA” za dopłatą.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a wewnętrzna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a wewnętrzna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4:00Z</dcterms:created>
  <dc:creator>Kukla Bernd, HELLA-Konstruktion</dc:creator>
  <dc:description>bb8e5ae3-1e74-4e9c-adb7-f5c053271661</dc:description>
  <cp:keywords/>
  <dc:language>en-US</dc:language>
  <cp:lastModifiedBy>Kukla Bernd, HELLA-Konstruktion</cp:lastModifiedBy>
  <dcterms:modified xsi:type="dcterms:W3CDTF">2022-03-2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