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c5f99227ea6349b194d3fd86f9a7c5281045E6"/>
      <w:bookmarkEnd w:id="1"/>
      <w:r>
        <w:rPr>
          <w:lang w:val="pl-PL"/>
        </w:rPr>
        <w:t>Typ: IST E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bookmarkStart w:id="2" w:name="bv021a5149a6164051bf01060cd4adc07c1045ER"/>
            <w:bookmarkEnd w:id="2"/>
            <w:r>
              <w:rPr>
                <w:b/>
                <w:lang w:val="pl-PL"/>
              </w:rPr>
              <w:t>Rama</w:t>
            </w:r>
            <w:r>
              <w:rPr>
                <w:lang w:val="pl-PL"/>
              </w:rPr>
              <w:br/>
              <w:t>z wytłaczanego aluminium, wymiary 60x13 mm, z uszczelką szczotkową na całym obwodzie, narożniki tworzone przez cięcie ukosowe i schowane łączniki narożnikowe z aluminium (klejone i prasowane), do wyboru dostępna również jako dwuskrzydłow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itel"/>
              <w:rPr>
                <w:lang w:val="pl-PL"/>
              </w:rPr>
            </w:pPr>
            <w:r>
              <w:rPr>
                <w:lang w:val="pl-PL"/>
              </w:rPr>
              <w:t>Siatka przeciwinsektowa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Siatka przeciwinsektowa z włókna szklanego, pokrytego tworzywem sztucznym, kolor szary.</w:t>
            </w:r>
          </w:p>
          <w:p>
            <w:pPr>
              <w:pStyle w:val="Aufzhlungszeichen"/>
              <w:keepNext w:val="false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Siatka przeciwinsektowa z aluminium, surowa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Siatka przeciwpyłkowa z poliestru, kolor czarny, zapobiega wnikaniu ponad 90% pyłków każdego rodzaju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Siatka przeciwinsektowa VistaScreen z włókna szklanego, powlekanego tworzywem sztucznym, kolor czarny, podwyższona przepuszczalność światła i powietrza w stosunku do standardowej siatki z włókna szklanego.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Siatka przeciwinsektowa Petable ze wzmocnionego włókna szklanego, kolor czarny; odporna na pazury zwierząt domowych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Szpros</w:t>
            </w:r>
            <w:r>
              <w:rPr>
                <w:lang w:val="pl-PL"/>
              </w:rPr>
              <w:br/>
              <w:t>z wytłaczanego aluminium, wymiary 33x10 mm, skręcona z profilem ramy, stosowanie zależnie od siatki przeciwinsektowej i wymiarów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Szyna jezdna górna</w:t>
            </w:r>
            <w:r>
              <w:rPr>
                <w:lang w:val="pl-PL"/>
              </w:rPr>
              <w:br/>
              <w:t>profil Z 27x10 mm z wytłaczanego aluminium, przykręcana od przod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itel"/>
              <w:rPr>
                <w:lang w:val="pl-PL"/>
              </w:rPr>
            </w:pPr>
            <w:r>
              <w:rPr>
                <w:lang w:val="pl-PL"/>
              </w:rPr>
              <w:t>Szyna jezdna dolna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lang w:val="pl-PL"/>
              </w:rPr>
              <w:t>z wytłaczanego aluminium, do wyboru: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Profil Z 27x10 mm przykręcany od przodu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Profil U 17x12 mm przykręcany w dół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Profil T 17x10 mm przyklejany w dół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Zestaw jezdny</w:t>
            </w:r>
            <w:r>
              <w:rPr>
                <w:lang w:val="pl-PL"/>
              </w:rPr>
              <w:br/>
              <w:t>składający się z zabezpieczenia demontażowego oraz łatwobieżnych rolek jezdn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Montaż</w:t>
            </w:r>
            <w:r>
              <w:rPr>
                <w:lang w:val="pl-PL"/>
              </w:rPr>
              <w:br/>
              <w:t>Szyny jezdne przykręcone z przodu do ościeża wzgl. w dó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</w:t>
            </w:r>
            <w:r>
              <w:rPr>
                <w:lang w:val="pl-PL"/>
              </w:rPr>
              <w:br/>
              <w:t>patrz rozdział Kolory standard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spacing w:before="40" w:after="60"/>
              <w:rPr>
                <w:lang w:val="pl-PL"/>
              </w:rPr>
            </w:pPr>
            <w:r>
              <w:rPr>
                <w:lang w:val="pl-PL"/>
              </w:rPr>
              <w:t>Specjalne kształty na zamówienie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9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9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Ochrona przeciwinsektowa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Ochrona przeciwinsektowa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1:00Z</dcterms:created>
  <dc:creator>Kukla Bernd, HELLA-Konstruktion</dc:creator>
  <dc:description>75d30db8-b725-4b18-ab34-de3c5bd4de64</dc:description>
  <cp:keywords/>
  <dc:language>en-US</dc:language>
  <cp:lastModifiedBy>Kukla Bernd, HELLA-Konstruktion</cp:lastModifiedBy>
  <dcterms:modified xsi:type="dcterms:W3CDTF">2022-03-2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