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1728e849e7f1476da871909a58f6f28e1045E6"/>
      <w:bookmarkEnd w:id="1"/>
      <w:r>
        <w:rPr>
          <w:lang w:val="pl-PL"/>
        </w:rPr>
        <w:t>Typ: ISD 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2" w:name="bv578283f81b8748bfb41d518144e3cd931045ER"/>
            <w:bookmarkEnd w:id="2"/>
            <w:r>
              <w:rPr>
                <w:b/>
                <w:lang w:val="pl-PL"/>
              </w:rPr>
              <w:t>Rama</w:t>
            </w:r>
            <w:r>
              <w:rPr>
                <w:lang w:val="pl-PL"/>
              </w:rPr>
              <w:br/>
              <w:t>z wytłaczanego aluminium, wymiary 36x11 mm, z uszczelką szczotkową na całym obwodzie, narożniki tworzone przez cięcie ukosowe i schowane łączniki narożnikowe z aluminium (klejone i prasowane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itel"/>
              <w:rPr>
                <w:lang w:val="pl-PL"/>
              </w:rPr>
            </w:pPr>
            <w:r>
              <w:rPr>
                <w:lang w:val="pl-PL"/>
              </w:rPr>
              <w:t>Siatka przeciwinsektow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z włókna szklanego, pokrytego tworzywem sztucznym, kolor szary.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z aluminium, surow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iatka przeciwpyłkowa z poliestru, kolor czarny, zapobiega wnikaniu ponad 90% pyłków każdego rodzaju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VistaScreen z włókna szklanego, powlekanego tworzywem sztucznym, kolor czarny, podwyższona przepuszczalność światła i powietrza w stosunku do standardowej siatki z włókna szklanego.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Petable ze wzmocnionego włókna szklanego, kolor czarny; odporna na pazury zwierząt domowych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Szpros</w:t>
            </w:r>
            <w:r>
              <w:rPr>
                <w:lang w:val="pl-PL"/>
              </w:rPr>
              <w:br/>
              <w:t>z wytłaczanego aluminium, wymiary 69x11 mm, skręcona z profilem ramy, obustronnie rowki uchwytu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Zawias</w:t>
            </w:r>
            <w:r>
              <w:rPr>
                <w:lang w:val="pl-PL"/>
              </w:rPr>
              <w:br/>
              <w:t>z aluminium z jednostronnie zaciśniętym kołkiem ze stali szlachetnej; kolor biały, czarny lub anodowa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pniak z blachy (opcja)</w:t>
            </w:r>
            <w:r>
              <w:rPr>
                <w:lang w:val="pl-PL"/>
              </w:rPr>
              <w:br/>
              <w:t>z aluminium 1,2 mm, obustronnie powlekany proszkowo, do wyboru wysokość specjalna lub 4-drożna klapka dla kot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Uchwyt (opcja)</w:t>
            </w:r>
            <w:r>
              <w:rPr>
                <w:lang w:val="pl-PL"/>
              </w:rPr>
              <w:br/>
              <w:t>z tworzywa sztucznego, kolor czar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Zamykacz sprężynowy (opcja)</w:t>
            </w:r>
            <w:r>
              <w:rPr>
                <w:lang w:val="pl-PL"/>
              </w:rPr>
              <w:br/>
              <w:t>z płytą podstawową z aluminium; kolor biały, czarny lub anodowany; sprężyna ramienia ze stali szlachetnej. Po stronie zawiasu u góry dla prawych drzwi, po stronie zawiasu na dole dla lewych drzw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Montaż</w:t>
            </w:r>
            <w:r>
              <w:rPr>
                <w:lang w:val="pl-PL"/>
              </w:rPr>
              <w:br/>
              <w:t>za pomocą trzech zawiasów i samoprzylepnej taśmy magnetycznej na ościeżnicy; opcjonalnie: Taśma ze stali szlachetnej przykręca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patrz rozdział Kolory standard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Specjalne kształty na zamówienie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Ochrona przeciwinsektow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Ochrona przeciwinsektow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4:00Z</dcterms:created>
  <dc:creator>Kukla Bernd, HELLA-Konstruktion</dc:creator>
  <dc:description>b78236ea-7965-4bdf-8fc4-b45d63cf6fa0</dc:description>
  <cp:keywords/>
  <dc:language>en-US</dc:language>
  <cp:lastModifiedBy>Kukla Bernd, HELLA-Konstruktion</cp:lastModifiedBy>
  <dcterms:modified xsi:type="dcterms:W3CDTF">2022-03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