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bookmarkEnd w:id="0"/>
      <w:r>
        <w:rPr>
          <w:lang w:val="de-DE"/>
        </w:rPr>
        <w:t>Ausschreibungstext</w:t>
      </w:r>
    </w:p>
    <w:p>
      <w:pPr>
        <w:pStyle w:val="Abstand"/>
        <w:rPr>
          <w:lang w:val="de-DE"/>
        </w:rPr>
      </w:pPr>
      <w:bookmarkStart w:id="1" w:name="bv918f852a731e4cfd84d5f189694896851031E6"/>
      <w:bookmarkEnd w:id="1"/>
      <w:r>
        <w:rPr>
          <w:b/>
          <w:sz w:val="24"/>
          <w:szCs w:val="24"/>
          <w:lang w:val="de-DE"/>
        </w:rPr>
        <w:t>Typ: TOP FOAM screen/screen.S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2" w:name="bv918f852a731e4cfd84d5f189694896851031E6"/>
      <w:bookmarkStart w:id="3" w:name="bve339cdc078994f4fa769c900767b9d0f1031EU"/>
      <w:bookmarkStart w:id="4" w:name="bv918f852a731e4cfd84d5f189694896851031E6"/>
      <w:bookmarkStart w:id="5" w:name="bve339cdc078994f4fa769c900767b9d0f1031EU"/>
      <w:bookmarkEnd w:id="4"/>
      <w:bookmarkEnd w:id="5"/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b/>
                <w:b/>
                <w:lang w:val="de-DE"/>
              </w:rPr>
            </w:pPr>
            <w:bookmarkStart w:id="6" w:name="bvcae5119fd64248549c2fb83d6d56436e1031EI"/>
            <w:bookmarkEnd w:id="6"/>
            <w:r>
              <w:rPr>
                <w:b/>
                <w:lang w:val="de-DE"/>
              </w:rPr>
              <w:t xml:space="preserve">Aufsatzkast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tabile Kastenschale aus expandiertem, schwundfreiem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Polystyrol EPS 032. Dämmelemente aus expandiertem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Polystyrol EPS 032. Alle Verkleidungs- und Dämmelemente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erfüllen die Brennbarkeitsklasse nach ÖNORM B 3800 bzw.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DIN 4102 von mind. B1 - schwerbrennbar. Aufsatzelemente mit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integriertem Schacht zur Aufnahme von textilen Beschattungen.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Verbindung zum Fenster über ein Clipsprofil sowie seitliche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Befestigungsstiele aus 2 mm verzinktem Stahlblech.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Putzschienen aus stranggepresstem Aluminium mit dem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Kopfstück verschraubt. Kopfstücke aus Kunststoff. 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de-DE"/>
              </w:rPr>
              <w:t>screen:</w:t>
            </w:r>
            <w:r>
              <w:rPr>
                <w:bCs/>
                <w:lang w:val="de-DE"/>
              </w:rPr>
              <w:t xml:space="preserve"> Frontblende aus EPS 032, 27 mm mit sicherer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Putzhaftung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  <w:lang w:val="de-DE"/>
              </w:rPr>
              <w:t>screen.S:</w:t>
            </w:r>
            <w:r>
              <w:rPr>
                <w:bCs/>
                <w:lang w:val="de-DE"/>
              </w:rPr>
              <w:t xml:space="preserve"> Frontblende aus PUR/PIR-Hartschaumbasis, 10 mm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stengrößen TOP FOAM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screen: 260/300, 300/300, 365/300, 425/300, 260/250, 300/250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365/250, 425/250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screen.S: 243/300, 283/300, 348/300, 243/250, 283/250,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348/250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(.S-Ausführung mit Kastenblende aus PUR/PIR-Hartschaum für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Klinker-/WDVS-Fassaden)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sten 130 - Screen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Kastenprofil aus stranggepresstem Aluminium; Abmessungen: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130x130 mm; Kasten mittels Kopfstücken auf d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Führungsschienen aufgesteckt. Stranggepresstes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Aluminiumprofil als Revisionsblende.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uchwelle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Tuchwelle ø85x1 mm aus sendzimierverzinktem Stahl; 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lang w:val="de-DE"/>
              </w:rPr>
              <w:t xml:space="preserve">Beide Enden der Tuchwelle sind mit Adaptern aus Kunststoff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versehen, mit denen eine Verjüngung der Tuchwelle erreicht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wird. Damit können die dickeren Enden des aufgerollten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Reißverschlusses ausgeglichen werden.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Bodenbasisprofil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Aus Hart-PVC extrudiert, dadurch kein Verziehen oder Quellen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der Profile. Der Hohlkammeraufbau sorgt für die hohe Stabilität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und unterstützt durch isolierende Luftpolster die Dämmwirkung.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Das Bodenbasisprofil mit Bürste ist als Fensteranschlag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ausgeführt und dient zur Aufnahme des Adapterprofils.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Zusätzliche Dämmelemente aus expandiertem Polystyrol EPS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032 im Kasteninneren sorgen für eine deutlich erhöhte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Dämmwirkung des Kastens. 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ührungsschienen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Die Führungsschiene ist 2-teilig aus stranggepresstem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Aluminium. Im abnehmbaren Teil der Führungsschiene wird die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Kunststoffführung des Tuches aufgenommen. Die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Kunststoffführung besteht aus PVC und verfügt über 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 xml:space="preserve">Neoprenpufferzonen (60 mm lang) um Windstöße auffangen zu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können. In dieser Kunststoffführung wird der Reißverschluss </w:t>
            </w:r>
          </w:p>
          <w:p>
            <w:pPr>
              <w:pStyle w:val="Normal"/>
              <w:spacing w:before="40" w:after="2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ingeschoben und das Tuch gehalten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 xml:space="preserve">Fallprofil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Das Fallprofil aus stranggepresstem Aluminium, Abmessung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30x44 mm, mit eingeschobenem Beschwerungsstahl ist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seitlich in den Führungsschienen mit Kunststoffgleitern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geführt.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 xml:space="preserve">Motorantrieb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Rohrmotor mit 230 V Betriebsspannung, 50 Hz, Schutzart IP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44. Leistung (W) auf Anlagengröße abgestimmt. 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Lärmemissionspegel &lt;= 70dB(A) laut EN ISO 12100-2:2003.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Eingebaut in der Antriebswelle mit Drehmomentabschaltung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in der oberen Endlage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Zur Einstellung der Endlagen wird ein Programmierkabel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benötigt. Alternativ auch mit integriertem Funkempfänger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 xml:space="preserve">Tuch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u w:val="single"/>
                <w:lang w:val="de-DE"/>
              </w:rPr>
              <w:t xml:space="preserve">Glasfasergewebe: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PVC-beschichtet, schwerentflammbar, mit hoher Transparenz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und Durchsicht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>
                <w:b w:val="false"/>
                <w:b w:val="false"/>
                <w:bCs/>
                <w:u w:val="single"/>
                <w:lang w:val="de-DE"/>
              </w:rPr>
            </w:pPr>
            <w:r>
              <w:rPr>
                <w:b w:val="false"/>
                <w:bCs/>
                <w:u w:val="single"/>
                <w:lang w:val="de-DE"/>
              </w:rPr>
              <w:t xml:space="preserve">Polyestergewebe - PVC-beschichtet: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PVC-beschichtet, hochreißfest, schwerentflammbar,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schmutzabweisend, mit hohem Licht und Thermoschutz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>
                <w:b w:val="false"/>
                <w:b w:val="false"/>
                <w:bCs/>
                <w:u w:val="single"/>
                <w:lang w:val="de-DE"/>
              </w:rPr>
            </w:pPr>
            <w:r>
              <w:rPr>
                <w:b w:val="false"/>
                <w:bCs/>
                <w:u w:val="single"/>
                <w:lang w:val="de-DE"/>
              </w:rPr>
              <w:t xml:space="preserve">Abdunkelungsgewebe (Blackout):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Polyestergewebe oder Glasfasergewebe PVC-beschichtet mit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Abdunkelungsschicht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>
                <w:b w:val="false"/>
                <w:b w:val="false"/>
                <w:bCs/>
                <w:u w:val="single"/>
                <w:lang w:val="de-DE"/>
              </w:rPr>
            </w:pPr>
            <w:r>
              <w:rPr>
                <w:b w:val="false"/>
                <w:bCs/>
                <w:u w:val="single"/>
                <w:lang w:val="de-DE"/>
              </w:rPr>
              <w:t xml:space="preserve">Polyestergewebe - PVC-frei: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PVC-frei mit hohem Licht- und Thermoschutz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u w:val="single"/>
                <w:lang w:val="de-DE"/>
              </w:rPr>
              <w:t xml:space="preserve">Acrylgewebe: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100% Marken Acrylgewebe, licht- und wetterbeständig,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schmutz- und ölabweisend, wasserabstoßend, sowie reiß-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und verottungsfest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Bei allen Tüchern wird seitlich über die gesamte Höhe des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Tuches ein durchgehender Reißverschluss aufgeschweißt.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Dieser sorgt für eine exakte Führung des Tuches in der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Führungsschiene.  </w:t>
            </w:r>
          </w:p>
          <w:p>
            <w:pPr>
              <w:pStyle w:val="ListenTitel"/>
              <w:rPr/>
            </w:pPr>
            <w:r>
              <w:rPr>
                <w:lang w:val="de-DE"/>
              </w:rPr>
              <w:t>Hinweis</w:t>
            </w:r>
            <w:r>
              <w:rPr>
                <w:b w:val="false"/>
                <w:bCs/>
                <w:lang w:val="de-DE"/>
              </w:rPr>
              <w:t xml:space="preserve">: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Technische Werte der Tücher siehe Kapitel „Tuchtypen“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 xml:space="preserve">Farben </w:t>
            </w:r>
          </w:p>
          <w:p>
            <w:pPr>
              <w:pStyle w:val="ListenTitel"/>
              <w:rPr/>
            </w:pPr>
            <w:r>
              <w:rPr>
                <w:b w:val="false"/>
                <w:bCs/>
                <w:lang w:val="de-DE"/>
              </w:rPr>
              <w:t xml:space="preserve">Pulverbeschichtete Aluminiumteile in Standardfarben ohne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Mehrpreis.  </w:t>
            </w:r>
          </w:p>
          <w:p>
            <w:pPr>
              <w:pStyle w:val="ListenTitel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 xml:space="preserve">Sonderfarben laut Prospekt „HELLA Farbwelten“ gegen </w:t>
            </w:r>
          </w:p>
          <w:p>
            <w:pPr>
              <w:pStyle w:val="Normal"/>
              <w:spacing w:before="40" w:after="2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ehrpreis.</w:t>
            </w:r>
          </w:p>
        </w:tc>
      </w:tr>
    </w:tbl>
    <w:p>
      <w:pPr>
        <w:pStyle w:val="Abstand"/>
        <w:rPr>
          <w:lang w:val="de-DE"/>
        </w:rPr>
      </w:pPr>
      <w:r>
        <w:rPr>
          <w:lang w:val="de-DE"/>
        </w:rPr>
      </w:r>
      <w:bookmarkStart w:id="7" w:name="bv34ee30a503284cf080a74330d17d98b81031EF"/>
      <w:bookmarkStart w:id="8" w:name="bv34ee30a503284cf080a74330d17d98b81031EF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es / Jalousi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THERMplus Aufsatzelemente TOP FOAM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0:00Z</dcterms:created>
  <dc:creator>Kukla Bernd, HELLA-Konstruktion/Entwicklung</dc:creator>
  <dc:description>56d71871-2970-463f-bc4e-beca01d6669c</dc:description>
  <cp:keywords/>
  <dc:language>en-US</dc:language>
  <cp:lastModifiedBy>Wildner Tilo, HELLA Produktmanager Raffstore / Jalousien</cp:lastModifiedBy>
  <dcterms:modified xsi:type="dcterms:W3CDTF">2021-10-2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fstores / Jalousi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9.08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