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dd6addf23e6f4cbfa78dad2a3ad941151050E6"/>
      <w:bookmarkEnd w:id="1"/>
      <w:r>
        <w:rPr>
          <w:lang w:val="hr-HR"/>
        </w:rPr>
        <w:t>Tip: TOP FOAM RvA/RvA.S - revizija izvana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2" w:name="bvdd6addf23e6f4cbfa78dad2a3ad941151050E6"/>
      <w:bookmarkStart w:id="3" w:name="bve339cdc078994f4fa769c900767b9d0f1050EU"/>
      <w:bookmarkStart w:id="4" w:name="bvdd6addf23e6f4cbfa78dad2a3ad941151050E6"/>
      <w:bookmarkStart w:id="5" w:name="bve339cdc078994f4fa769c900767b9d0f1050EU"/>
      <w:bookmarkEnd w:id="4"/>
      <w:bookmarkEnd w:id="5"/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bookmarkStart w:id="6" w:name="bvfa2dc497ec1341daaefa936c008c67d81050EI"/>
            <w:bookmarkEnd w:id="6"/>
            <w:r>
              <w:rPr>
                <w:b/>
                <w:lang w:val="hr-HR"/>
              </w:rPr>
              <w:t>Vanjska kutija</w:t>
            </w:r>
            <w:r>
              <w:rPr>
                <w:lang w:val="hr-HR"/>
              </w:rPr>
              <w:br/>
              <w:t>Stabilna obloga kutije iz ekspandiranog polistirola EPS 032. Izolacijski elementi iz ekspandiranog polistirola EPS 032. Svi obložni i izolacijski elementi ispunjavaju uvjete klase zapaljivosti prema normi ÖNORM B 3800, odnosno DIN 4102 od minimalno B1 - teško zapaljivo. Nadogradni element s integriranim otvorom za prihvat roleta. Spajanje s prozorom pomoću profila kopči, kao i bočnim pričvrsnim držačima od pocinčanog lima 2 mm. Žbukne šine od ekstrudiranog aluminija pričvršćene pomoću vijaka s vršnim elementom. Vršni elementi od plastike s prihvatom za ulazni lijevak za plašt rolete, odnosno rolo zaštitom od insekata.</w:t>
              <w:br/>
            </w:r>
            <w:r>
              <w:rPr>
                <w:u w:val="single"/>
                <w:lang w:val="hr-HR"/>
              </w:rPr>
              <w:t>RvA:</w:t>
            </w:r>
            <w:r>
              <w:rPr>
                <w:lang w:val="hr-HR"/>
              </w:rPr>
              <w:t xml:space="preserve"> Prednja maska od EPS-a 032, 27 mm sa sigurnim prianjanjem za žbuku</w:t>
              <w:br/>
            </w:r>
            <w:r>
              <w:rPr>
                <w:u w:val="single"/>
                <w:lang w:val="hr-HR"/>
              </w:rPr>
              <w:t>RvA.S:</w:t>
            </w:r>
            <w:r>
              <w:rPr>
                <w:lang w:val="hr-HR"/>
              </w:rPr>
              <w:t xml:space="preserve"> Prednja maska iz tvrde PUR/PIR pjene, 10 m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eličine kutije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RvA:</w:t>
            </w:r>
            <w:r>
              <w:rPr>
                <w:lang w:val="hr-HR"/>
              </w:rPr>
              <w:t xml:space="preserve"> 260/300, 300/300, 365/300, 425/300, 260/250, 300/250, 365/250, 425/250</w:t>
              <w:br/>
            </w:r>
            <w:r>
              <w:rPr>
                <w:u w:val="single"/>
                <w:lang w:val="hr-HR"/>
              </w:rPr>
              <w:t>RvA.S:</w:t>
            </w:r>
            <w:r>
              <w:rPr>
                <w:lang w:val="hr-HR"/>
              </w:rPr>
              <w:t xml:space="preserve"> 243/300, 283/300, 348/300, 243/250, 283/250, 348/25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.S-izvedba s maskom kutije od PUR/PIR tvrde pjene za fasade od klinkera/WDVS fasade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Revizijska maska</w:t>
            </w:r>
            <w:r>
              <w:rPr>
                <w:lang w:val="hr-HR"/>
              </w:rPr>
              <w:br/>
              <w:t>Od ekstrudiranog aluminija 1,5 mm s uvučenom brtvećom četkicom za optimalno brtvljenje prema plaštu rolet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snovni podni profil</w:t>
            </w:r>
            <w:r>
              <w:rPr>
                <w:lang w:val="hr-HR"/>
              </w:rPr>
              <w:br/>
              <w:t>Od tvrdog ekstrudiranog PVC -a, stoga nema iskrivljenja ni bubrenja profila. Šuplje komore osiguravaju visoku stabilnost i na taj način pojačavaju učinak izolacije preko izolirajućih zračnih jastuka. Dodatni izolacijski elementi od ekspandiranog polistirola EPS 032 osiguravaju znatno bolju izolaciju kut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odilice</w:t>
            </w:r>
            <w:r>
              <w:rPr>
                <w:lang w:val="hr-HR"/>
              </w:rPr>
              <w:br/>
              <w:t>Iz ekstrudiranog aluminija. Utor vodilice za plašt rolete obostrano s uvučenim PVC kederom. Kod izvedbe s rolo zaštitom od insekata utor vodilice za mrežu zaštite od insekata obostrano je opremljen četkastom brtv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Osmerokutna čelična osovina</w:t>
            </w:r>
            <w:r>
              <w:rPr>
                <w:lang w:val="hr-HR"/>
              </w:rPr>
              <w:br/>
              <w:t>60x0,6 mm iz pocinčanog čelika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Vrste pogona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Motorni pogon:</w:t>
            </w:r>
            <w:r>
              <w:rPr>
                <w:lang w:val="hr-HR"/>
              </w:rPr>
              <w:t xml:space="preserve"> Utični pogon ugrađen u pogonsku osovinu, sa zaštitom od podizanja i automatskim isključivanjem pri dostizanju krajnjeg položa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rofili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Profil K37:</w:t>
            </w:r>
            <w:r>
              <w:rPr>
                <w:lang w:val="hr-HR"/>
              </w:rPr>
              <w:t xml:space="preserve"> plastični profil dvostrukih stjenki s prorezima za svjetlo i zrak, s 2 žlijeba, dimenzije 37x8,2 mm, po izboru aretiran.</w:t>
              <w:br/>
            </w:r>
            <w:r>
              <w:rPr>
                <w:u w:val="single"/>
                <w:lang w:val="hr-HR"/>
              </w:rPr>
              <w:t>Profil K52:</w:t>
            </w:r>
            <w:r>
              <w:rPr>
                <w:lang w:val="hr-HR"/>
              </w:rPr>
              <w:t xml:space="preserve"> plastični profil dvostrukih stjenki s prorezima za svjetlo i zrak, s 3 žlijeba, dimenzije 52x14 mm, po izboru aretiran.</w:t>
              <w:br/>
            </w:r>
            <w:r>
              <w:rPr>
                <w:u w:val="single"/>
                <w:lang w:val="hr-HR"/>
              </w:rPr>
              <w:t>Profil A37:</w:t>
            </w:r>
            <w:r>
              <w:rPr>
                <w:lang w:val="hr-HR"/>
              </w:rPr>
              <w:t xml:space="preserve"> aluminijski profil dvostrukih stjenki ispunjen pjenom, s prorezima za svjetlo i zrak, s 2 žlijeba, dimenzije 37x8,2 mm, aretiran.</w:t>
              <w:br/>
            </w:r>
            <w:r>
              <w:rPr>
                <w:u w:val="single"/>
                <w:lang w:val="hr-HR"/>
              </w:rPr>
              <w:t>Profil AV42:</w:t>
            </w:r>
            <w:r>
              <w:rPr>
                <w:lang w:val="hr-HR"/>
              </w:rPr>
              <w:t xml:space="preserve"> aluminijski profil dvostrukih stjenki ispunjen pjenom, s prorezima za svjetlo i zrak, s 2 žlijeba, dimenzije 42x9,3 mm, aretiran.</w:t>
              <w:br/>
            </w:r>
            <w:r>
              <w:rPr>
                <w:u w:val="single"/>
                <w:lang w:val="hr-HR"/>
              </w:rPr>
              <w:t>Profil A52:</w:t>
            </w:r>
            <w:r>
              <w:rPr>
                <w:lang w:val="hr-HR"/>
              </w:rPr>
              <w:t xml:space="preserve"> aluminijski profil dvostrukih stjenki ispunjen pjenom, s prorezima za svjetlo i zrak, s 3 žlijeba, dimenzije 52x13 mm, aretiran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Završna lamela</w:t>
            </w:r>
            <w:r>
              <w:rPr>
                <w:lang w:val="hr-HR"/>
              </w:rPr>
              <w:br/>
              <w:t>Iz ekstrudiranog aluminija, s graničnim čepovima za iskapčanje u gornjem krajnjem položaju. Završna lamela 36x7,5 mm i 44x12 mm s uvučenim brtvećim profil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  <w:r>
              <w:rPr>
                <w:lang w:val="hr-HR"/>
              </w:rPr>
              <w:br/>
              <w:t>Osnovni podni profil u bijeloj boji, obojan po cijeloj strukturi, dekor je moguće odabrati prema aktualnoj kolekciji.</w:t>
              <w:br/>
              <w:t xml:space="preserve">Aluminijski dijelovi zaštićeni praškastim lakom u standardnim bojama bez nadoplate. </w:t>
              <w:br/>
              <w:t>Posebne boje prema prospektu „HELLA svijet boja“ uz nadopla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moscita rolo za zaštitu od insekata</w:t>
            </w:r>
            <w:r>
              <w:rPr>
                <w:lang w:val="hr-HR"/>
              </w:rPr>
              <w:br/>
              <w:t>rolo za zaštitu od insekata potpuno integriran u kutiju, s pogonom vlačnom oprugom i kočnicom protiv naglog podizanja. Četkaste brtve omogućuju sigurno vođenje u vodilice iza roleta. Za detalje vidjeti poglavlje „Pribor za zaštitu od insekata“.</w:t>
            </w:r>
          </w:p>
        </w:tc>
      </w:tr>
    </w:tbl>
    <w:p>
      <w:pPr>
        <w:pStyle w:val="Abstand"/>
        <w:rPr>
          <w:lang w:val="hr-HR"/>
        </w:rPr>
      </w:pPr>
      <w:bookmarkStart w:id="7" w:name="bv34ee30a503284cf080a74330d17d98b81050EF"/>
      <w:r>
        <w:rPr>
          <w:lang w:val="hr-HR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4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4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1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1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5:00Z</dcterms:created>
  <dc:creator>kukla</dc:creator>
  <dc:description>0bdd22ff-f41d-46a0-93e1-441eb265ea2c</dc:description>
  <cp:keywords/>
  <dc:language>en-US</dc:language>
  <cp:lastModifiedBy>kukla</cp:lastModifiedBy>
  <dcterms:modified xsi:type="dcterms:W3CDTF">2020-03-2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4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anjske raffstore žaluzine / žaluzine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06.09.2018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3.03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