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918f852a731e4cfd84d5f189694896851050E6"/>
      <w:bookmarkEnd w:id="1"/>
      <w:r>
        <w:rPr>
          <w:lang w:val="hr-HR"/>
        </w:rPr>
        <w:t>Tip: Rolo zaštita od insekata za TOP FOAM store/store.S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2" w:name="bv918f852a731e4cfd84d5f189694896851050E6"/>
      <w:bookmarkStart w:id="3" w:name="bve339cdc078994f4fa769c900767b9d0f1050EU"/>
      <w:bookmarkStart w:id="4" w:name="bv918f852a731e4cfd84d5f189694896851050E6"/>
      <w:bookmarkStart w:id="5" w:name="bve339cdc078994f4fa769c900767b9d0f1050EU"/>
      <w:bookmarkEnd w:id="4"/>
      <w:bookmarkEnd w:id="5"/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bookmarkStart w:id="6" w:name="bvcae5119fd64248549c2fb83d6d56436e1050EI"/>
            <w:bookmarkEnd w:id="6"/>
            <w:r>
              <w:rPr>
                <w:b/>
                <w:lang w:val="hr-HR"/>
              </w:rPr>
              <w:t>Kaseta (samo kod RvA)</w:t>
            </w:r>
            <w:r>
              <w:rPr>
                <w:lang w:val="hr-HR"/>
              </w:rPr>
              <w:br/>
              <w:t>iz ekstrudiranog aluminija i bočnim završnim kapicama od plastike. S uvučenom brtvećom četkicom prema tkanini za zaštitu od insekat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ričvršćenje i skladištenje</w:t>
            </w:r>
            <w:r>
              <w:rPr>
                <w:lang w:val="hr-HR"/>
              </w:rPr>
              <w:br/>
              <w:t>Prihvat osovine zaštite od insekata na za to predviđenom prihvatnik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sovina zaštite od insekata</w:t>
            </w:r>
            <w:r>
              <w:rPr>
                <w:lang w:val="hr-HR"/>
              </w:rPr>
              <w:br/>
              <w:t>iz ekstrudiranog aluminija; dimenzija ø23,2 m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Vodilica</w:t>
            </w:r>
            <w:r>
              <w:rPr>
                <w:lang w:val="hr-HR"/>
              </w:rPr>
              <w:br/>
              <w:t>od ekstrudiranog aluminija s obostranom brtvećom četkicom i integriranim zaustavljačem gor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Vrsta pogona</w:t>
            </w:r>
            <w:r>
              <w:rPr>
                <w:lang w:val="hr-HR"/>
              </w:rPr>
              <w:br/>
              <w:t>pomoću opružne mehanike. Ugrađena kočnica osigurava polagano podizanje rolo zastor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Završna lamela</w:t>
            </w:r>
            <w:r>
              <w:rPr>
                <w:lang w:val="hr-HR"/>
              </w:rPr>
              <w:br/>
              <w:t>iz ekstrudiranog aluminija, dimenzije 40x9 mm. Brtvljenje preko uvučenih četki za brtvljenje, sustav zaključavanja Easy-Click, uklj. potezni konopac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itel"/>
              <w:spacing w:before="40" w:after="60"/>
              <w:rPr>
                <w:lang w:val="hr-HR"/>
              </w:rPr>
            </w:pPr>
            <w:r>
              <w:rPr>
                <w:lang w:val="hr-HR"/>
              </w:rPr>
              <w:t>Tkanina za zaštitu od insekata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od staklenih vlakana presvučenih plastikom, sive boje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VistaScreen od staklenih vlakana presvučenih plastikom, crne boje, poboljšana propusnost svjetla i zraka u odnosu na standardnu tkaninu od staklenih vlakana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Boje</w:t>
            </w:r>
            <w:r>
              <w:rPr>
                <w:lang w:val="hr-HR"/>
              </w:rPr>
              <w:br/>
              <w:t xml:space="preserve">Aluminijski dijelovi zaštićeni bojom na bazi praha, u standardnim bojama bez nadoplate. </w:t>
              <w:br/>
              <w:t>Posebne boje prema prospektu „HELLA svijet boja“ uz nadoplatu.</w:t>
              <w:br/>
              <w:t>Završni dijelovi u crnoj boji.</w:t>
            </w:r>
          </w:p>
        </w:tc>
      </w:tr>
    </w:tbl>
    <w:p>
      <w:pPr>
        <w:pStyle w:val="Abstand"/>
        <w:rPr>
          <w:lang w:val="hr-HR"/>
        </w:rPr>
      </w:pPr>
      <w:bookmarkStart w:id="7" w:name="bv34ee30a503284cf080a74330d17d98b81050EF"/>
      <w:r>
        <w:rPr>
          <w:lang w:val="hr-HR"/>
        </w:rPr>
        <w:t xml:space="preserve"> </w:t>
      </w:r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4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4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5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5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3:00Z</dcterms:created>
  <dc:creator>kukla</dc:creator>
  <dc:description>45636658-13c3-4330-9981-85641d8d2d4b</dc:description>
  <cp:keywords/>
  <dc:language>en-US</dc:language>
  <cp:lastModifiedBy>kukla</cp:lastModifiedBy>
  <dcterms:modified xsi:type="dcterms:W3CDTF">2020-03-2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4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anjske raffstore žaluzine / žaluzine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24.01.2019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3.03.2020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