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b1e0016354244374b356f335028b57741050E6"/>
      <w:bookmarkEnd w:id="1"/>
      <w:r>
        <w:rPr>
          <w:lang w:val="hr-HR"/>
        </w:rPr>
        <w:t>Tip: moscita rolo za zaštitu od insekata za TOP FOAM RvU/RvA – revizija odozdo/izvana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b1e0016354244374b356f335028b57741050E6"/>
      <w:bookmarkStart w:id="3" w:name="bve339cdc078994f4fa769c900767b9d0f1050EU"/>
      <w:bookmarkStart w:id="4" w:name="bvb1e0016354244374b356f335028b57741050E6"/>
      <w:bookmarkStart w:id="5" w:name="bve339cdc078994f4fa769c900767b9d0f1050EU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cae5119fd64248549c2fb83d6d56436e1050EI"/>
            <w:bookmarkEnd w:id="6"/>
            <w:r>
              <w:rPr>
                <w:b/>
                <w:lang w:val="hr-HR"/>
              </w:rPr>
              <w:t>Kaseta (samo kod RvA)</w:t>
            </w:r>
            <w:r>
              <w:rPr>
                <w:lang w:val="hr-HR"/>
              </w:rPr>
              <w:br/>
              <w:t>iz ekstrudiranog aluminija i bočnim završnim kapicama od plastike. S uvučenom brtvećom četkicom prema tkanini za zaštitu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ičvršćenje i skladištenje</w:t>
            </w:r>
            <w:r>
              <w:rPr>
                <w:lang w:val="hr-HR"/>
              </w:rPr>
              <w:br/>
              <w:t>Prihvat osovine zaštite od insekata na za to predviđenom prihvatnik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 zaštite od insekata</w:t>
            </w:r>
            <w:r>
              <w:rPr>
                <w:lang w:val="hr-HR"/>
              </w:rPr>
              <w:br/>
              <w:t>iz ekstrudiranog aluminija; dimenzija ø23,2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a</w:t>
            </w:r>
            <w:r>
              <w:rPr>
                <w:lang w:val="hr-HR"/>
              </w:rPr>
              <w:br/>
              <w:t>od ekstrudiranog aluminija s obostranom brtvećom četkicom i integriranim zaustavljačem gor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rsta pogona</w:t>
            </w:r>
            <w:r>
              <w:rPr>
                <w:lang w:val="hr-HR"/>
              </w:rPr>
              <w:br/>
              <w:t>pomoću opružne mehanike. Ugrađena kočnica osigurava polagano podizanje rolo zastor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vršna lamela</w:t>
            </w:r>
            <w:r>
              <w:rPr>
                <w:lang w:val="hr-HR"/>
              </w:rPr>
              <w:br/>
              <w:t>iz ekstrudiranog aluminija, dimenzije 40x9 mm. Brtvljenje preko uvučenih četki za brtvljenje, sustav zaključavanja Easy-Click, uklj. potezni konopac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 xml:space="preserve">Aluminijski dijelovi zaštićeni bojom na bazi praha, u standardnim bojama bez nadoplate. </w:t>
              <w:br/>
              <w:t>Posebne boje prema prospektu „HELLA svijet boja“ uz nadoplatu.</w:t>
              <w:br/>
              <w:t>Završni dijelovi u crnoj boji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4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4fe64537-c062-41b3-9714-911a6a313378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4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