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aa5b5f7930ab4816a41f1de773a7cf1c1050E6"/>
      <w:bookmarkEnd w:id="1"/>
      <w:r>
        <w:rPr>
          <w:lang w:val="hr-HR"/>
        </w:rPr>
        <w:t>Tip: TERRA SIDE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aa5b5f7930ab4816a41f1de773a7cf1c1050E6"/>
      <w:bookmarkStart w:id="3" w:name="bve339cdc078994f4fa769c900767b9d0f1050EU"/>
      <w:bookmarkStart w:id="4" w:name="bvaa5b5f7930ab4816a41f1de773a7cf1c1050E6"/>
      <w:bookmarkStart w:id="5" w:name="bve339cdc078994f4fa769c900767b9d0f1050EU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hr-HR"/>
              </w:rPr>
            </w:pPr>
            <w:bookmarkStart w:id="6" w:name="bv6be913720fe743dfb4e2540b19e901f21050EI"/>
            <w:bookmarkEnd w:id="6"/>
            <w:r>
              <w:rPr>
                <w:lang w:val="hr-HR"/>
              </w:rPr>
              <w:t>HELLA TERRA SIDE je okomito sjenilo s vođenjem po bočnom šavu, s vodilicama i ekstrudiranom kutijom u dvije veličine. Ovo je sjenilo otporno na vjetar i kišu ovisno o vrsti tkanine. Uređaj je moguć do širine 4500 mm i maksimalne visine 3000 mm. Ovaj je uređaj razvijen kao okomito sjenilo za HELLA SINTESI, ali se također može zasebno koristiti na balkonima i prolazi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>Dvodijelna kutna vodilica 45x55 mm iz ekstrudiranog aluminija. Patentni zatvarači postavljeni bočno na platnu drže se u uvučenom PVC kederu. PVC keder ima neoprenske tampon zone dužine 60 mm za zaustavljanje udara vjetra. Montaža bočno ili izravno bez razmaka prema natrag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Kutija 115, pravokut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vodijelna kutija: </w:t>
              <w:br/>
              <w:t>Gornji dio kutije i revizijska zidna maska iz ekstrudiranog aluminija.</w:t>
              <w:br/>
              <w:t>Uklonjiva revizijska zidna maska.</w:t>
              <w:br/>
              <w:t>Dimenzije: 115x126 mm</w:t>
              <w:br/>
              <w:t>Kutija nataknuta na vodilice pomoću vršnih elemenata, u ravnini s vanjskim rubom vodilice.</w:t>
              <w:br/>
              <w:t>Vršni elementi od aluminija.</w:t>
              <w:br/>
              <w:t>Montažne konzole za pričvršćenje kutije na strop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Kutija 130, pravokut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vodijelna kutija: </w:t>
              <w:br/>
              <w:t>Gornji dio kutije i revizijska zidna maska iz ekstrudiranog aluminija.</w:t>
              <w:br/>
              <w:t>Uklonjiva revizijska zidna maska.</w:t>
              <w:br/>
              <w:t>Dimenzije: 130x138 mm</w:t>
              <w:br/>
              <w:t>Kutija nataknuta na vodilice pomoću vršnih elemenata, u ravnini s vanjskim rubom vodilice.</w:t>
              <w:br/>
              <w:t>Vršni elementi od aluminija.</w:t>
              <w:br/>
              <w:t>Montažne konzole za pričvršćenje kutije na strop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Tkanina</w:t>
            </w:r>
            <w:r>
              <w:rPr>
                <w:lang w:val="hr-HR"/>
              </w:rPr>
              <w:br/>
              <w:t>U standardnoj izvedbi s tkaninom ojačanom staklenim vlaknima SCREEN SATINÉ širine 5500 mm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SOLTIS SCREEN 86/88/92 (poliesterska tkanina obložena PVC-om)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SOLTIS SCREEN W96 (vodootporna)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Twilight PEARL (poliesterska tkanina, ne sadrži PVC); visina maks. 2500 mm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dabir tkanina prema HELLA kolekciji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Osovina platna</w:t>
            </w:r>
            <w:r>
              <w:rPr>
                <w:lang w:val="hr-HR"/>
              </w:rPr>
              <w:br/>
              <w:t xml:space="preserve">Osovina platna od pocinčanog čelika lijevanog u pješčani kalup, ø85x1 mm; </w:t>
              <w:br/>
              <w:t>Oba kraja osovine platna imaju plastične adaptere, kojima se postiže suženje osovine platna. Na taj je način moguće ujednačiti deblje krajeve namotanog patentnog zatvarač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bačajni profil</w:t>
            </w:r>
            <w:r>
              <w:rPr>
                <w:lang w:val="hr-HR"/>
              </w:rPr>
              <w:br/>
              <w:t>Izbačajni profil iz ekstrudiranog aluminija, dimenzije 30x44 mm, s umetnutim željeznim utegom uvedenim bočno u vodilice s plastičnim klizačima. On se potpuno uvlači u strukturu u krajnjem položaju. Izbačajni profil nije moguće blokirati u krajnjem položaj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  <w:t>Cijevni motor s pogonskim naponom 230 V s integriranim bežičnim prijemnikom, 50 Hz, stupanj zaštite IP 44. Snaga (W) je usklađena s veličinom uređaja. Razina emisije buke &lt;= 70dB(A) prema normi EN ISO 12100-2:2003. Ugrađeno u pogonsku osovinu s isključivanjem okretnog momenta u gornjem krajnjem položaju. Upravljanje putem bežičnog sustava Somfy io. Alternativno s pogonom ručic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Aluminijski i čelični dijelovi strukture i profila su zaštićeni praškastim lakom prema „HELLA svijetu boja“, posebne boje uz 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Spojni elementi, materijal za montažu</w:t>
            </w:r>
            <w:r>
              <w:rPr>
                <w:lang w:val="hr-HR"/>
              </w:rPr>
              <w:br/>
              <w:t>Svi vijci, pričvršćenja i spojevi izvedeni su od plemenitog čelika A2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2.08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2.08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Pergola 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Pergola 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6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1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1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2:00Z</dcterms:created>
  <dc:creator>kukla</dc:creator>
  <dc:description>88afa41d-4d69-4a7b-ab00-7ae4aa9b8a23</dc:description>
  <cp:keywords/>
  <dc:language>en-US</dc:language>
  <cp:lastModifiedBy>kukla</cp:lastModifiedBy>
  <dcterms:modified xsi:type="dcterms:W3CDTF">2020-03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2.08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Pergola tend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5.03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9</vt:lpwstr>
  </property>
</Properties>
</file>