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953dee5010684c37b1a40df6a438f90f1050E6"/>
      <w:bookmarkEnd w:id="1"/>
      <w:r>
        <w:rPr>
          <w:lang w:val="hr-HR"/>
        </w:rPr>
        <w:t>Tip: SINTESI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953dee5010684c37b1a40df6a438f90f1050E6"/>
      <w:bookmarkStart w:id="3" w:name="bve339cdc078994f4fa769c900767b9d0f1050EU"/>
      <w:bookmarkStart w:id="4" w:name="bv953dee5010684c37b1a40df6a438f90f1050E6"/>
      <w:bookmarkStart w:id="5" w:name="bve339cdc078994f4fa769c900767b9d0f1050EU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hr-HR"/>
              </w:rPr>
            </w:pPr>
            <w:bookmarkStart w:id="6" w:name="bv0e59034cb57642038293781d97e35da31050EI"/>
            <w:bookmarkEnd w:id="6"/>
            <w:r>
              <w:rPr>
                <w:lang w:val="hr-HR"/>
              </w:rPr>
              <w:t>HELLA SINTESI je pergola tenda s patentiranim zaustavljanjem kapljica integriranim bočno u platno, krovom za zaštitu od kiše i profilom za odbijanje kiše. Odvodnjavanje se izvodi prema naprijed u standardni oluk, a zatim preko stipa s unutarnjim PVC cijevima (d=50mm) prema dolje. Montaža je moguća na zid ili strop uz pomoć konzola te slobodnostojeći s četiri stupa. HELLA SINTESI je otporna na vjetar brzine do 100km/h. Minimalni nagib za zajamčenu odvodnju vode iznosi 7° a najviše18°. Uređaj je bočno i sprijeda moguće zatvoriti uz pomoć HELLA TERRA SIDE (M). Moguć opcionalni fiksni zatvarač bočnih zabatnih trokuta s PVC folijom CRISTAL kao modul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rofili platna</w:t>
            </w:r>
            <w:r>
              <w:rPr>
                <w:lang w:val="hr-HR"/>
              </w:rPr>
              <w:br/>
              <w:t>Ekstrudirani profili; dimenzije 40x80 mm</w:t>
              <w:br/>
              <w:t>Profili platna su smješteni unutar, a ne ispod vodilica. Stoga vodilica vizualno skriva veliki dio visine nabora uvučenog platna. U profile platna može opcionalno biti integrirana LED rasvjeta s mogućnošću priguše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>Ekstrudirani profili; dimenzije 65x100 mm</w:t>
              <w:br/>
              <w:t>Patentirani klizni sustav profila platna u vodilica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Stupovi</w:t>
            </w:r>
            <w:r>
              <w:rPr>
                <w:lang w:val="hr-HR"/>
              </w:rPr>
              <w:br/>
              <w:t>od ekstrudiranog aluminija; dimenzije 115x115 mm</w:t>
              <w:br/>
              <w:t>Spajanje s podom pomoću univerzalne podne konzole od plemenitog čelika s područjem pomicanja od 0-35 mm. Pokrov odvoda za vodu - kapice od aluminijskog tlačnog lijeva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Tkanina</w:t>
            </w:r>
            <w:r>
              <w:rPr>
                <w:lang w:val="hr-HR"/>
              </w:rPr>
              <w:br/>
              <w:t>Standardna tkanina OPATEX PRO. Vodootporna PVC tkanina za zasjenjivanje. Alternativno moguća transparentna poliesterska tkanina s PVC zaštitom SOLTIS W96 (vodootporn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Krov za zaštitu od kiše</w:t>
            </w:r>
            <w:r>
              <w:rPr>
                <w:lang w:val="hr-HR"/>
              </w:rPr>
              <w:br/>
              <w:t>Ovisno o izbačaju, u dužinama 600, 750 i 800 mm. Sastoji se od standardne tkanine OPATEX PRO s poprečnim profilom za odvodnju vode bočno preko završnih kapica. Opcionalno mogući provrti za odvodnju vode prema naprijed u poprečnom profil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luk</w:t>
            </w:r>
            <w:r>
              <w:rPr>
                <w:lang w:val="hr-HR"/>
              </w:rPr>
              <w:br/>
              <w:t>Fiksni ekstrudirani oluk 115x90 mm s odvodnjom vode izravno u PVC cijevi u stupovi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  <w:t>Ugrađen u zasebnu kutiju pa je stoga vrlo praktičan za montažu. Bežični pogon 230 V, stupanj zaštite IP 44, upravljanje putem bežičnog sustava Somfy i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LED rasvjeta (opcionalno u profilima platna)</w:t>
            </w:r>
            <w:r>
              <w:rPr>
                <w:lang w:val="hr-HR"/>
              </w:rPr>
              <w:br/>
              <w:t>LED rasvjeta integrirana u profile platna, sa satiniranim pokrovom od opalnog stakla.</w:t>
              <w:br/>
            </w:r>
            <w:r>
              <w:rPr>
                <w:u w:val="single"/>
                <w:lang w:val="hr-HR"/>
              </w:rPr>
              <w:t>Podaci:</w:t>
            </w:r>
            <w:r>
              <w:rPr>
                <w:lang w:val="hr-HR"/>
              </w:rPr>
              <w:t xml:space="preserve"> IP 44, 24 V, 3000 K, maks. 620 lumen, 120 LED točaka po metru, što odgovara cca. 5 W/m</w:t>
              <w:br/>
              <w:t>Kabel se postavlja skriven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Aluminijski i čelični dijelovi strukture i profila su zaštićeni praškastim lakom prema „HELLA svijetu boja“, posebne boje uz 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Spojni elementi, materijal za montažu</w:t>
            </w:r>
            <w:r>
              <w:rPr>
                <w:lang w:val="hr-HR"/>
              </w:rPr>
              <w:br/>
              <w:t>Svi vijci, pričvršćenja i spojevi izvedeni su od plemenitog čelika A2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2.08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2.08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Pergola 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Pergola 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6:00Z</dcterms:created>
  <dc:creator>kukla</dc:creator>
  <dc:description>3ba3d2cf-00ca-4e72-9ae6-e486178ffa99</dc:description>
  <cp:keywords/>
  <dc:language>en-US</dc:language>
  <cp:lastModifiedBy>kukla</cp:lastModifiedBy>
  <dcterms:modified xsi:type="dcterms:W3CDTF">2020-03-2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2.08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Pergola tend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5.03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9</vt:lpwstr>
  </property>
</Properties>
</file>