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1b4306fb5f9b4874af36a640ab31c79e1050E6"/>
      <w:bookmarkEnd w:id="1"/>
      <w:r>
        <w:rPr>
          <w:lang w:val="hr-HR"/>
        </w:rPr>
        <w:t>Tip: SINTESI FREE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1b4306fb5f9b4874af36a640ab31c79e1050E6"/>
      <w:bookmarkStart w:id="3" w:name="bve339cdc078994f4fa769c900767b9d0f1050EU"/>
      <w:bookmarkStart w:id="4" w:name="bv1b4306fb5f9b4874af36a640ab31c79e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6" w:name="bvc64aef4c5eed422298f5431ef7826d4c1050EI"/>
            <w:bookmarkEnd w:id="6"/>
            <w:r>
              <w:rPr>
                <w:lang w:val="hr-HR"/>
              </w:rPr>
              <w:t>HELLA SINTESI FREE je pergola tenda s patentiranim zaustavljanjem kapljica integriranim bočno u platno i krovom za zaštitu od kiše. U SINTESI FREE nisu uključeni stupovi, budući da je ovaj uređaj predviđen za postojeće konstrukcije na objektu. Odvodnjavanje se izvodi prema naprijed u opcionalni žlijeb koji se zasebno pričvršćuje. HELLA SINTESI FREE je otporna na vjetar brzine do 100km/h. Minimalni nagib za zajamčenu odvodnju vode iznosi 7° a najviše18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ofili platna</w:t>
            </w:r>
            <w:r>
              <w:rPr>
                <w:lang w:val="hr-HR"/>
              </w:rPr>
              <w:br/>
              <w:t>Ekstrudirani profili; dimenzije 40x80 mm</w:t>
              <w:br/>
              <w:t>Profili platna su smješteni unutar, a ne ispod vodilica. Stoga vodilica vizualno skriva veliki dio visine nabora uvučenog platna.  U profile platna može opcionalno biti integrirana LED rasvjeta s mogućnošću priguše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Ekstrudirani profili; dimenzije 65x100 mm</w:t>
              <w:br/>
              <w:t>Patentirani klizni sustav profila platna u vodilic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Tkanina</w:t>
            </w:r>
            <w:r>
              <w:rPr>
                <w:lang w:val="hr-HR"/>
              </w:rPr>
              <w:br/>
              <w:t>Standardna tkanina OPATEX PRO. Vodootporna PVC tkanina za zasjenjivanje. Alternativno moguća transparentna poliesterska tkanina s PVC zaštitom SOLTIS W96 (vodootporna)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Krov za zaštitu od kiše</w:t>
            </w:r>
            <w:r>
              <w:rPr>
                <w:lang w:val="hr-HR"/>
              </w:rPr>
              <w:br/>
              <w:t>Ovisno o izbačaju, u dužinama 600, 750 i 800 mm. Sastoji se od standardne tkanine OPATEX PRO s poprečnim profilom za odvodnju vode bočno preko završnih kapica. Opcionalno mogući provrti za odvodnju vode prema naprijed u poprečnom profil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luk za kišnicu (opcija)</w:t>
            </w:r>
            <w:r>
              <w:rPr>
                <w:lang w:val="hr-HR"/>
              </w:rPr>
              <w:br/>
              <w:t>Opcionalni ekstrudirani žlijeb za kišnicu 115x90 mm, pričvršćenje žlijeba i odvodnju vode treba definirati na mjestu ugrad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  <w:t>Ugrađen u zasebnu kutiju pa je stoga vrlo praktičan za montažu. Bežični pogon 230 V, stupanj zaštite IP 44, upravljanje putem bežičnog sustava Somfy i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LED rasvjeta (opcionalno u profilima platna)</w:t>
            </w:r>
            <w:r>
              <w:rPr>
                <w:lang w:val="hr-HR"/>
              </w:rPr>
              <w:br/>
              <w:t>LED rasvjeta integrirana u profile platna, sa satiniranim pokrovom od opalnog stakla.</w:t>
              <w:br/>
            </w:r>
            <w:r>
              <w:rPr>
                <w:u w:val="single"/>
                <w:lang w:val="hr-HR"/>
              </w:rPr>
              <w:t>Podaci:</w:t>
            </w:r>
            <w:r>
              <w:rPr>
                <w:lang w:val="hr-HR"/>
              </w:rPr>
              <w:t xml:space="preserve"> IP 44, 24 V, 3000 K, maks. 620 lumen, 120 LED točaka po metru, što odgovara cca. 5 W/m</w:t>
              <w:br/>
              <w:t>Kabel se postavlja skriven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i čelični dijelovi strukture i profila su zaštićeni praškastim lakom prema „HELLA svijetu boja“, posebne boje uz 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Spojni elementi, materijal za montažu</w:t>
            </w:r>
            <w:r>
              <w:rPr>
                <w:lang w:val="hr-HR"/>
              </w:rPr>
              <w:br/>
              <w:t>Svi vijci, pričvršćenja i spojevi izvedeni su od plemenitog čelika A2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2.08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Pergola 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5:00Z</dcterms:created>
  <dc:creator>kukla</dc:creator>
  <dc:description>65ed0538-926d-46e8-8666-7dd3772d1449</dc:description>
  <cp:keywords/>
  <dc:language>en-US</dc:language>
  <cp:lastModifiedBy>kukla</cp:lastModifiedBy>
  <dcterms:modified xsi:type="dcterms:W3CDTF">2020-03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2.08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Pergola tend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5.03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9</vt:lpwstr>
  </property>
</Properties>
</file>