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eee4d5a7803b4e75a30f67a8f87fc8e31050E6"/>
      <w:bookmarkEnd w:id="1"/>
      <w:r>
        <w:rPr>
          <w:lang w:val="hr-HR"/>
        </w:rPr>
        <w:t>Tip: JI 2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d4b5f12d267348a2943410f1f534f8241050EE"/>
            <w:bookmarkEnd w:id="2"/>
            <w:r>
              <w:rPr>
                <w:lang w:val="hr-HR"/>
              </w:rPr>
              <w:t>Lam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irana aluminijska lamela izrađena iz visokoelastične posebne legure, površina je otporna na savijanje, ogrebotine i udarce, termički obrađena i lakirana; boje prema karticama boja; širina lamele 25 mm, debljina materijala oko 0,22 mm; konveksna ugrad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tezna uz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: poliester velike čvrstoće; nerastezljivo, boja prilagođena boji lamele;</w:t>
              <w:br/>
              <w:t>promjer: 1,4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odil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: poliester velike čvrstoće, po boji prilagođen boji lam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Gor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 U oblika od ekstrudiranog aluminija, dimenzija 25x25 mm. Gornji profil je dostupan u plastificiranoj izvedb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Do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nja letvica C-oblika od ekstrudiranog aluminija;</w:t>
              <w:br/>
              <w:t xml:space="preserve">dimenzije 22x10 mm; bočne završne kapice prozirne. </w:t>
              <w:br/>
              <w:t>Donji profil je dostupan u plastificiranoj izvedb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Žičano zatezan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 xml:space="preserve">Plastificirano čelično uže ø1,0 mm; </w:t>
              <w:br/>
              <w:t>zategnuto pomoću skrivene opruge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ogon preko petlje na povlačen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izanje se odvija preko petlji na povlačenje. Lamele se zakreću preko odgovarajuće zakretne palice.</w:t>
              <w:br/>
              <w:t>Učvršćivanje ovjesa preko zaključavanja petlje, koja ujedno služi i kao ležište zakretne palic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ogon preko lanca na povlačen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enosnik lanca sa smanjenjem prijenosa 4,8: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Bo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Aluminijski dijelovi zaštićeni bojom na bazi praha, u standardnim bojama bez nadoplate. Posebne boje prema prospektu „HELLA svijet boja“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nutarnja žaluzin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nutarnja žaluzin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3ae2800b-31ec-47d1-8c88-d4b84e8b6a14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nutarnja žaluzin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