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db3475aba1444f1e95805202be1fa5341050E6"/>
      <w:bookmarkEnd w:id="1"/>
      <w:r>
        <w:rPr>
          <w:lang w:val="hr-HR"/>
        </w:rPr>
        <w:t>Tip: JI 25 ISOLINE - žaluzine sa staklenim letvic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2e3c9f33cda748e489649c5d147255811050EE"/>
            <w:bookmarkEnd w:id="2"/>
            <w:r>
              <w:rPr>
                <w:lang w:val="hr-HR"/>
              </w:rPr>
              <w:t>Lam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irana aluminijska lamela izrađena iz visokoelastične posebne legure, površina je otporna na savijanje, ogrebotine i udarce, termički obrađena i lakirana; boje prema karticama boja; širina lamele 25 mm, debljina materijala oko 0,22 mm; konveksna ugrad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tezna uz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: poliester velike čvrstoće; nerastezljivo, boja prilagođena boji lamele;</w:t>
              <w:br/>
              <w:t>promjer: 1,4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odil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: poliester velike čvrstoće, po boji prilagođen boji lam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Gor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 U oblika od ekstrudiranog aluminija; dimenzija 25x25 mm. Gornji profil je dostupan u plastificiranoj izvedb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krovna maska ISOL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ska od ekstrudiranog aluminija; dimenzija 44x14x1,2 mm s bočnim završnim kapicama od plas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Donja letvic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Donja letvica C-oblika od ekstrudiranog aluminija;</w:t>
              <w:br/>
              <w:t xml:space="preserve">dimenzije 22x10 mm; bočne završne kapice prozirne. </w:t>
              <w:br/>
              <w:t>Donji profil je dostupan u plastificiranoj izvedb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Žičano zatezan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stificirano čelično uže ø1,0 mm;</w:t>
              <w:br/>
              <w:t>zategnuto pomoću skrivene opru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ogon preko lanca na povlačen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jenosnik lanca sa smanjenjem prijenosa 3: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Motorni pogon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riveni istosmjerni motor 24V koji ne zahtijeva održavanje, s obostranim izvodom osovine. Ne snosimo odgovornost ako se pogon ugradi između izolacijske staklene ploče. Pogoni trebaju raditi samo u kombinaciji s reguliranim mrežnim adapterom 24 VDC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Bo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Aluminijski dijelovi zaštićeni bojom na bazi praha, u standardnim bojama bez nadoplate. Posebne boje prema prospektu „HELLA svijet boja“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nutarnja žaluzin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Unutarnja žaluzin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0:00Z</dcterms:created>
  <dc:creator>kukla</dc:creator>
  <dc:description>85c521b6-0969-4cd3-bd51-992eeb619fcb</dc:description>
  <cp:keywords/>
  <dc:language>en-US</dc:language>
  <cp:lastModifiedBy>kukla</cp:lastModifiedBy>
  <dcterms:modified xsi:type="dcterms:W3CDTF">2020-03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Unutarnja žaluzin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