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96be389c9e2d48718fcbc323ff491d9b1050E6"/>
      <w:bookmarkEnd w:id="1"/>
      <w:r>
        <w:rPr>
          <w:lang w:val="hr-HR"/>
        </w:rPr>
        <w:t>Tip: VENTUR SIDE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2" w:name="bv96be389c9e2d48718fcbc323ff491d9b1050E6"/>
      <w:bookmarkStart w:id="3" w:name="bve339cdc078994f4fa769c900767b9d0f1050EU"/>
      <w:bookmarkStart w:id="4" w:name="bv96be389c9e2d48718fcbc323ff491d9b1050E6"/>
      <w:bookmarkStart w:id="5" w:name="bve339cdc078994f4fa769c900767b9d0f1050EU"/>
      <w:bookmarkEnd w:id="4"/>
      <w:bookmarkEnd w:id="5"/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hr-HR"/>
              </w:rPr>
            </w:pPr>
            <w:bookmarkStart w:id="6" w:name="bva5694f4879f148a78274e7c6bbbe28c31050EI"/>
            <w:bookmarkEnd w:id="6"/>
            <w:r>
              <w:rPr>
                <w:lang w:val="hr-HR"/>
              </w:rPr>
              <w:t>HELLA VENTUR SIDE je okomito sjenilo s vođenjem po bočnom šavu, integrirano u HELLA VENTUR, s vodilicama. Ovo je sjenilo otporno na vjetar i kišu ovisno o vrsti tkanine. Do širine 4500 mm uređaje je u jednom komadu, a iznad te širine su dostupni međustupovi. Maksimalna visina iznosi 3000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dilice</w:t>
            </w:r>
            <w:r>
              <w:rPr>
                <w:lang w:val="hr-HR"/>
              </w:rPr>
              <w:br/>
              <w:t>Dvodijelna kutna vodilica 45x55 mm iz ekstrudiranog aluminija. Patentni zatvarači postavljeni bočno na platnu drže se u uvučenom PVC kederu. PVC keder ima neoprenske tampon zone dužine 60 mm za zaustavljanje udara vjetr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Tkanina</w:t>
            </w:r>
            <w:r>
              <w:rPr>
                <w:lang w:val="hr-HR"/>
              </w:rPr>
              <w:br/>
              <w:t>U standardnoj izvedbi s tkaninom ojačanom staklenim vlaknima SCREEN SATINÉ širine 5500 mm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SOLTIS SCREEN 86/88/92 (poliesterska tkanina obložena PVC-om)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SOLTIS SCREEN W96 (vodootporna)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Twilight PEARL (poliesterska tkanina, ne sadrži PVC); visina maks. 2500 mm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dabir tkanina prema HELLA kolekciji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Osovina platna</w:t>
            </w:r>
            <w:r>
              <w:rPr>
                <w:lang w:val="hr-HR"/>
              </w:rPr>
              <w:br/>
              <w:t xml:space="preserve">Osovina platna od pocinčanog čelika lijevanog u pješčani kalup, ø85x1 mm; </w:t>
              <w:br/>
              <w:t>Oba kraja osovine platna imaju plastične adaptere, kojima se postiže suženje osovine platna. Na taj je način moguće ujednačiti deblje krajeve namotanog patentnog zatvarača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Izbačajni profil</w:t>
            </w:r>
            <w:r>
              <w:rPr>
                <w:lang w:val="hr-HR"/>
              </w:rPr>
              <w:br/>
              <w:t>Izbačajni profil iz ekstrudiranog aluminija, dimenzije 30x44 mm, s umetnutim željeznim utegom uvedenim bočno u vodilice s plastičnim klizačima. On se potpuno uvlači u strukturu u krajnjem položaju. Izbačajni profil nije moguće blokirati u krajnjem položaj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gon</w:t>
            </w:r>
            <w:r>
              <w:rPr>
                <w:lang w:val="hr-HR"/>
              </w:rPr>
              <w:br/>
              <w:t>Cijevni motor s pogonskim naponom 230 V s integriranim bežičnim prijemnikom, 50 Hz, stupanj zaštite IP 44. Snaga (W) je usklađena s veličinom uređaja. Razina emisije buke &lt;= 70dB(A) prema normi EN ISO 12100-2:2003. Ugrađeno u pogonsku osovinu s isključivanjem okretnog momenta u gornjem krajnjem položaju. Upravljanje putem bežičnog sustava Somfy io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>Aluminijski i čelični dijelovi strukture i profila su zaštićeni praškastim lakom prema „HELLA svijetu boja“, posebne boje uz dopla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Spojni elementi, materijal za montažu</w:t>
            </w:r>
            <w:r>
              <w:rPr>
                <w:lang w:val="hr-HR"/>
              </w:rPr>
              <w:br/>
              <w:t>Svi vijci, pričvršćenja i spojevi izvedeni su od plemenitog čelika A2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pcionalni profili stupa za vodilice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Kao opcija raspoloživa su dva dodatna ekstrudirana profila stupova, kako bi se vodilice vizualno integrirale u geometriju stupova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jednostrani kutni profil 65x45 mm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dvostrani kutni profil 112x112 mm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Abstand"/>
        <w:rPr>
          <w:lang w:val="hr-HR"/>
        </w:rPr>
      </w:pPr>
      <w:bookmarkStart w:id="7" w:name="bv34ee30a503284cf080a74330d17d98b81050EF"/>
      <w:r>
        <w:rPr>
          <w:lang w:val="hr-HR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2.08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2.08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Pergola 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Pergola 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8:00Z</dcterms:created>
  <dc:creator>kukla</dc:creator>
  <dc:description>a8caaa59-da45-4171-8bde-0d28564cdcee</dc:description>
  <cp:keywords/>
  <dc:language>en-US</dc:language>
  <cp:lastModifiedBy>kukla</cp:lastModifiedBy>
  <dcterms:modified xsi:type="dcterms:W3CDTF">2020-03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2.08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Pergola tend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5.03.2019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9</vt:lpwstr>
  </property>
</Properties>
</file>