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c9632a24490d471586bb9c6307a880a81050E6"/>
      <w:bookmarkEnd w:id="1"/>
      <w:r>
        <w:rPr>
          <w:lang w:val="hr-HR"/>
        </w:rPr>
        <w:t>Tip: TRAV</w:t>
      </w:r>
      <w:r>
        <w:rPr>
          <w:vertAlign w:val="superscript"/>
          <w:lang w:val="hr-HR"/>
        </w:rPr>
        <w:t>®</w:t>
      </w:r>
      <w:r>
        <w:rPr>
          <w:lang w:val="hr-HR"/>
        </w:rPr>
        <w:t>Aktiv sa sudarnim kutnikom iz čel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d22409807509406abaeea240336360171050ED"/>
            <w:bookmarkEnd w:id="2"/>
            <w:r>
              <w:rPr>
                <w:lang w:val="hr-HR"/>
              </w:rPr>
              <w:t>Općenit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stav nadvoja s integriranim oknom za prihvat roleta, vanjskih raffstore žaluzina/vanjskih žaluzina i tekstilnih sjenila. Samonosiv, kao stalna oplata dizajnirana za masivni betonski strop. Do zidarskog otvora širine 1500 mm nije potrebno podupiranje.</w:t>
              <w:br/>
              <w:t>Izolacijski elementi ispunjavaju razred zapaljivosti najmanje E prema ÖNORM EN 13501, odnosno najmanje B1 prema DIN-u 4102 teško zapaljivo.</w:t>
              <w:br/>
              <w:t>Zbog modularne izvedbe sustav je moguće prilagoditi zahtijevanoj debljini zid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guća su čelna spajanja. Maks. dužina kutije 5000 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etigkeit"/>
              <w:rPr>
                <w:lang w:val="hr-HR"/>
              </w:rPr>
            </w:pPr>
            <w:r>
              <w:rPr>
                <w:lang w:val="hr-HR"/>
              </w:rPr>
              <w:t>Sustav se sastoji od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kno</w:t>
            </w:r>
            <w:r>
              <w:rPr>
                <w:lang w:val="hr-HR"/>
              </w:rPr>
              <w:t xml:space="preserve"> iz pocinčanog čeličnog lima, debljina materijala 1mm. Visoka čvrstoća zahvaljujući točkasto zavarenom korpusu. U bočnim se dijelovima nalaze matice koje služe u svrhu optimalne montaže uležištenja. Okno prema unutrašnjosti prostorije difuzijski otvoreno u svrhu sprječavanja nastanka kondenzata.</w:t>
              <w:br/>
              <w:t>Standardne dimenzije okna: 110/250, 110/280, 140/140, 140/200, 140/250, 140/280, 160/200, 160/230, 160/250, 160/280, 180/180, 180/200, 180/230, 180/280 mm odnosno po potrebi posebne dimenzije (doplata).</w:t>
              <w:br/>
              <w:t>Po želji su uz doplatu mogući posebni oblici kao što su: posebne veličine okna, kosi spojevi, erkeri, okrugli erkeri, lukovi, kosi prozori ili kose špalet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Izolacijsko tijelo prema unutrašnjosti prostorije</w:t>
            </w:r>
            <w:r>
              <w:rPr>
                <w:lang w:val="hr-HR"/>
              </w:rPr>
              <w:t xml:space="preserve"> radi sprečavanja gubitka topline iz EPS15, u takozvanom sendvič načinu gradnje nerazdvojivo povezano s okn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Izolacijsko tijelo prema stropu</w:t>
            </w:r>
            <w:r>
              <w:rPr>
                <w:lang w:val="hr-HR"/>
              </w:rPr>
              <w:t xml:space="preserve"> radi sprečavanja gubitka topline iz EPS15, u takozvanom sendvič načinu gradnje nerazdvojivo povezano s oknom. Standardna debljina 50 mm odnosno veće posebne dimenzije na zahtjev uz nadopla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Izolacija bočnog dije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olacija bočnog dijela definirana je s 40 mm iz EPS 15 odnosno mineralne vune (u Protect izvedbi). Po izboru bez izolacije bočnog dijela odnosno 10 do 120 mm uz nadopla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Napomena:</w:t>
            </w:r>
            <w:r>
              <w:rPr>
                <w:lang w:val="hr-HR"/>
              </w:rPr>
              <w:br/>
              <w:t>Perforiranjem se sloj cinka povlači preko rezanog ruba. Na taj je način zajamčena kvaliteta površin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Nosač žbuke prema fasadi</w:t>
            </w:r>
            <w:r>
              <w:rPr>
                <w:lang w:val="hr-HR"/>
              </w:rPr>
              <w:t xml:space="preserve"> sa žbuknim nastavkom 5 mm kao standardom (ostale dimenzije moguće bez nadoplate).</w:t>
              <w:br/>
              <w:t>Materijal žbuknog nosača po izboru s: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Ekspandirani polistirol EPS 30, 20 mm standard. Po želji 10 do 60 mm uz nadoplatu/smanjenje cijene.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Laka građevinska ploča od drvene vune, deblj. 20 mm, s cementnim vezivom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bez nosača žbuke (niža cijena)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Nosač žbuke prema unutrašnjosti prostorije</w:t>
            </w:r>
            <w:r>
              <w:rPr>
                <w:lang w:val="hr-HR"/>
              </w:rPr>
              <w:t xml:space="preserve"> s lakom građevinskom pločom od drvene vune debljine 25 mm, s cementnim veziv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Završni kutnik </w:t>
            </w:r>
            <w:r>
              <w:rPr>
                <w:lang w:val="hr-HR"/>
              </w:rPr>
              <w:t>iz pocinčanog čeličnog lima debljine 1 mm kao završetak za prozor (bez prihvata za kasetu zaštite od insekata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b/>
                <w:lang w:val="hr-HR"/>
              </w:rPr>
              <w:t>Dodatne mogućnosti izolacije</w:t>
            </w:r>
            <w:r>
              <w:rPr>
                <w:lang w:val="hr-HR"/>
              </w:rPr>
              <w:t xml:space="preserve"> radi sprečavanja gubitaka topline u unutrašnjosti okna uz nadoplatu: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Izolacijski klin iz EPS 15 kod izvedbe rolet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dardni bočni prepust kutije 100 mm na svakoj strani (moguće posebne dimenzije na zahtjev). Prevlaka XPS debljine 20 mm omogućuje prepust pogona i točno postavljanje kod zidan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arijanta izvedbe TRAV</w:t>
            </w:r>
            <w:r>
              <w:rPr>
                <w:vertAlign w:val="superscript"/>
                <w:lang w:val="hr-HR"/>
              </w:rPr>
              <w:t>®</w:t>
            </w:r>
            <w:r>
              <w:rPr>
                <w:lang w:val="hr-HR"/>
              </w:rPr>
              <w:t>Protec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tupožarna zaštita i povećana mjera zvučne izolacije zbog umetka od mineralne vune prema unutrašnjosti prostor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Opcije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Kod dužine kutije iznad 1600 mm se na svakih 700 mm preporuča statička konzola za prijenos opterećenja vjetrom između slijepog okvira i nadvoja, odnosno stropa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RAV®Akti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RAV®Akti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4:00Z</dcterms:created>
  <dc:creator>kukla</dc:creator>
  <dc:description>bace8029-b8fc-4859-b716-9e4d27b1d396</dc:description>
  <cp:keywords/>
  <dc:language>en-US</dc:language>
  <cp:lastModifiedBy>kukla</cp:lastModifiedBy>
  <dcterms:modified xsi:type="dcterms:W3CDTF">2020-03-2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RAV®Aktiv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3.01.2018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