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306c17edf8fc45f78415573ca229410c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Nische tip 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1dd30193f9834c45beea6c9f7017f5df1050ED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okana za prihvat roleta, vanjskih raffstore žaluzina/vanjskih žaluzina ili tekstilnih sjenila za integraciju u naknadno ugrađeni povezani sustav toplinske izolacije.</w:t>
              <w:br/>
              <w:t>Izolacijski elementi ispunjavaju razred zapaljivosti prema normi ÖNORM B 3800 odn. DIN 4102 od najmanje B1 – teško zapaljivo.</w:t>
              <w:br/>
              <w:t>Zbog modularne izvedbe sustav je moguće prilagoditi zahtijevanoj debljini povezanog sustava toplinske izola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a</w:t>
            </w:r>
            <w:r>
              <w:rPr>
                <w:lang w:val="hr-HR"/>
              </w:rPr>
              <w:t xml:space="preserve"> iz pocinčanog čeličnog lima, debljina materijala 1 mm i provrta za pričvršćenje. Visoka čvrstoća zahvaljujući točkasto zavarenom korpusu. Bočni dijelovi iz pocinčanog čeličnog lima debljine 1 mm. Okno prema unutrašnjosti prostorije, opcionalno difuzijski otvoreno u svrhu sprječavanja pojave kondenzirane vode.</w:t>
              <w:br/>
              <w:br/>
            </w: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t xml:space="preserve"> Kod izvedbe s difuzijskim provrtima vidljivo je izolacijsko tijelo u odgovarajućoj boji.</w:t>
              <w:br/>
              <w:br/>
              <w:t>Standardne dimenzije okna: 180/280, 195/280, 210/280 und 210/230 mm. Maks. dužina kutije 4300 mm.</w:t>
              <w:br/>
              <w:br/>
              <w:t>Po želji uz nadoplatu:</w:t>
              <w:br/>
              <w:t>-  posebne dimenzije okna</w:t>
              <w:br/>
              <w:t>-  kosi spojevi</w:t>
              <w:br/>
              <w:t>-  unutarnja strana kutije lakirana u skladu s važećom RAL kartom bo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revlači preko rezanog ruba. Na taj je način zajamčena kvaliteta površine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unutrašnjosti prostorije</w:t>
            </w:r>
            <w:r>
              <w:rPr>
                <w:lang w:val="hr-HR"/>
              </w:rPr>
              <w:t xml:space="preserve"> za sprječavanje gubitaka topline iz  ekspandiranog polistirola EPS 30 otpornog na pritisak, u takozvanoj sendvič izvedbi, fiksno povezano s oknom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 - izolacija iznutra od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oliuretana s kaširanim flisom (30 - 160 mm)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jene od fenolne smole (20-160 mm)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mineralne vune (20-160 mm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z nadoplatu s </w:t>
            </w:r>
            <w:r>
              <w:rPr>
                <w:b/>
                <w:lang w:val="hr-HR"/>
              </w:rPr>
              <w:t>izolacijskim tijelom prema stropu</w:t>
            </w:r>
            <w:r>
              <w:rPr>
                <w:lang w:val="hr-HR"/>
              </w:rPr>
              <w:t xml:space="preserve"> za sprječavanje gubitka topline iz EPS 15 (λ 0,032 W/mK), u sendvič izvedbi, fiksno povezano s oknom. Standard: bez stropne izolacije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 - stropna izolacija (120 mm) od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oliuretana s kaširanim flisom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jene od fenolne smole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Mineralna vu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radi sprječavanja gubitaka topline u unutrašnjosti okna uz nadoplatu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Izolacijski klin iz EPS 15 kod izvedbe roleta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Izolacijsko tijelo iz EPS 15 kod izvedbe sa žaluzinama/vanjskim raffstore žaluzinama.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Izolacijsko tijelo iz EPS30 za osnovni profil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Izolacija bočnog dijela iz EPS 15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Žbukni nosač prema fasadi</w:t>
            </w:r>
            <w:r>
              <w:rPr>
                <w:lang w:val="hr-HR"/>
              </w:rPr>
              <w:t xml:space="preserve"> iz EPS 30, standardno 10 mm. Po izboru bez nosača žbuke ili s debljinom od 20 do 60 mm uz nadoplatu/umanjenje cijene. Sa žbuknim nastavkom 5 mm kao standardom, ostale dimenzije moguće bez nadopla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novni profil</w:t>
            </w:r>
            <w:r>
              <w:rPr>
                <w:lang w:val="hr-HR"/>
              </w:rPr>
              <w:t xml:space="preserve"> iz plastike (tvrdi PVC), radi izbjegavanja toplinskih mostova. Služi kao definirani završni položaj za prozor i istovremeno za prihvat kasete zaštite od insek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Stremeni za ukrućivanje</w:t>
            </w:r>
            <w:r>
              <w:rPr>
                <w:lang w:val="hr-HR"/>
              </w:rPr>
              <w:t xml:space="preserve"> se standardno ugrađuju za veću stabilnost kutije. Kod visina okna &lt; 180 mm nije potreban stremen za ukrućivanje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kukla</dc:creator>
  <dc:description>db7adb34-1917-4b85-8e3b-9c3e484b662f</dc:description>
  <cp:keywords/>
  <dc:language>en-US</dc:language>
  <cp:lastModifiedBy>kukla</cp:lastModifiedBy>
  <dcterms:modified xsi:type="dcterms:W3CDTF">2020-03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ustavi kutija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