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4ddd366fb59646e99a765b83217fe3b21050E6"/>
      <w:bookmarkEnd w:id="1"/>
      <w:r>
        <w:rPr>
          <w:lang w:val="hr-HR"/>
        </w:rPr>
        <w:t>Tip: TRAV</w:t>
      </w:r>
      <w:r>
        <w:rPr>
          <w:vertAlign w:val="superscript"/>
          <w:lang w:val="hr-HR"/>
        </w:rPr>
        <w:t>®</w:t>
      </w:r>
      <w:r>
        <w:rPr>
          <w:lang w:val="hr-HR"/>
        </w:rPr>
        <w:t>Nische tip 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hr-HR"/>
              </w:rPr>
            </w:pPr>
            <w:bookmarkStart w:id="2" w:name="bv6d604fa9ecca4bc2ae34d059a364244f1050ED"/>
            <w:bookmarkEnd w:id="2"/>
            <w:r>
              <w:rPr>
                <w:lang w:val="hr-HR"/>
              </w:rPr>
              <w:t>Općenit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stav okana za prihvat vanjskih raffstore žaluzina/vanjskih žaluzina ili tekstilnih sjenila za integraciju u naknadno ugrađeni povezani sustav toplinske izolacije.</w:t>
              <w:br/>
              <w:t>Izolacijski elementi ispunjavaju razred zapaljivosti prema normi ÖNORM B 3800 odn. DIN 4102 od najmanje B1 – teško zapaljivo.</w:t>
              <w:br/>
              <w:t>Zbog modularne izvedbe sustav je moguće prilagoditi zahtijevanoj debljini povezanog sustava toplinske izolac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Sustav se sastoji od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kna</w:t>
            </w:r>
            <w:r>
              <w:rPr>
                <w:lang w:val="hr-HR"/>
              </w:rPr>
              <w:t xml:space="preserve"> iz pocinčanog čeličnog lima, debljina materijala 1 mm i provrta za pričvršćenje. Visoka čvrstoća zahvaljujući točkasto zavarenom korpusu. Bočni dijelovi iz pocinčanog čeličnog lima debljine 1 mm. Okno prema unutrašnjosti prostorije, opcionalno difuzijski otvoreno u svrhu sprječavanja pojave kondenzirane vode.</w:t>
              <w:br/>
              <w:br/>
            </w:r>
            <w:r>
              <w:rPr>
                <w:b/>
                <w:lang w:val="hr-HR"/>
              </w:rPr>
              <w:t>Napomena:</w:t>
            </w:r>
            <w:r>
              <w:rPr>
                <w:lang w:val="hr-HR"/>
              </w:rPr>
              <w:t xml:space="preserve"> Kod izvedbe s difuzijskim provrtima vidljivo je izolacijsko tijelo u odgovarajućoj boji.</w:t>
              <w:br/>
              <w:br/>
              <w:t>Standardne dimenzije okna: 140/200, 140/280 mm. Maks. dužina kutije 5000 mm.</w:t>
              <w:br/>
              <w:br/>
              <w:t>Po želji uz nadoplatu:</w:t>
              <w:br/>
              <w:t>-  posebne dimenzije okna</w:t>
              <w:br/>
              <w:t>-  kosi spojevi odn. sudarni spojevi</w:t>
              <w:br/>
              <w:t>-  unutarnja strana kutije lakirana u skladu s važećom RAL kartom bo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Napomena:</w:t>
            </w:r>
            <w:r>
              <w:rPr>
                <w:lang w:val="hr-HR"/>
              </w:rPr>
              <w:br/>
              <w:t>Perforiranjem se sloj cinka prevlači preko rezanog ruba. Na taj je način zajamčena kvaliteta površine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Izolacijsko tijelo prema unutrašnjosti prostorije</w:t>
            </w:r>
            <w:r>
              <w:rPr>
                <w:lang w:val="hr-HR"/>
              </w:rPr>
              <w:t xml:space="preserve"> za sprječavanje gubitaka topline iz  ekspandiranog polistirola EPS 30 otpornog na pritisak, u takozvanoj sendvič izvedbi, fiksno povezano s oknom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lang w:val="hr-HR"/>
              </w:rPr>
              <w:t>Opcija - izolacija iznutra od: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poliuretana s kaširanim flisom (30 - 160 mm)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pjene od fenolne smole (20-160 mm)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mineralne vune (20-160 mm)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z nadoplatu s </w:t>
            </w:r>
            <w:r>
              <w:rPr>
                <w:b/>
                <w:lang w:val="hr-HR"/>
              </w:rPr>
              <w:t>izolacijskim tijelom prema stropu</w:t>
            </w:r>
            <w:r>
              <w:rPr>
                <w:lang w:val="hr-HR"/>
              </w:rPr>
              <w:t xml:space="preserve"> za sprječavanje gubitka topline iz EPS 15 (λ 0,032 W/mK), u sendvič izvedbi, fiksno povezano s oknom. Standard: bez stropne izolacije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lang w:val="hr-HR"/>
              </w:rPr>
              <w:t>Opcija - stropna izolacija (120 mm) od: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poliuretana s kaširanim flisom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pjene od fenolne smole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Mineralna vuna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Dodatne mogućnosti izolacije</w:t>
            </w:r>
            <w:r>
              <w:rPr>
                <w:lang w:val="hr-HR"/>
              </w:rPr>
              <w:t xml:space="preserve"> za sprječavanje toplinskih gubitaka:</w:t>
              <w:br/>
              <w:t>-  izolacija bočnih dijelova iz EPS 1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Žbukni nosač prema fasadi</w:t>
            </w:r>
            <w:r>
              <w:rPr>
                <w:lang w:val="hr-HR"/>
              </w:rPr>
              <w:t xml:space="preserve"> iz EPS 30, standardno 10 mm. Po izboru bez nosača žbuke ili s debljinom od 20 do 60 mm uz nadoplatu/umanjenje cijene. Sa žbuknim nastavkom 5 mm kao standardom, ostale dimenzije moguće bez nadoplat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Stremeni za ukrućivanje</w:t>
            </w:r>
            <w:r>
              <w:rPr>
                <w:lang w:val="hr-HR"/>
              </w:rPr>
              <w:t xml:space="preserve"> se standardno ugrađuju za veću stabilnost kutije. Kod visina okna &lt; 180 mm nije potreban stremen za ukrućivanje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ustavi kutij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ustavi kutij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6:00Z</dcterms:created>
  <dc:creator>kukla</dc:creator>
  <dc:description>b8167cc8-b6e5-43c8-9891-55d3eb432487</dc:description>
  <cp:keywords/>
  <dc:language>en-US</dc:language>
  <cp:lastModifiedBy>kukla</cp:lastModifiedBy>
  <dcterms:modified xsi:type="dcterms:W3CDTF">2020-03-2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ustavi kutija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7.11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