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a5503953637145419f29a3981f26f1e4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Nische tip 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d98aa66665c74f52928f259c61ef0942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okana za prihvat vanjskih raffstore žaluzina/vanjskih žaluzina ili tekstilnih sjenila za integraciju u naknadno ugrađeni povezani sustav toplinske izolacije.</w:t>
              <w:br/>
              <w:t>Izolacijski elementi ispunjavaju razred zapaljivosti prema normi ÖNORM B 3800 odn. DIN 4102 od najmanje B1 – teško zapaljivo.</w:t>
              <w:br/>
              <w:t>Zbog modularne izvedbe sustav je moguće prilagoditi zahtijevanoj debljini povezanog sustava toplinske izola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a</w:t>
            </w:r>
            <w:r>
              <w:rPr>
                <w:lang w:val="hr-HR"/>
              </w:rPr>
              <w:t xml:space="preserve"> iz pocinčanog čeličnog lima, debljina materijala 1 mm i provrta za pričvršćenje. Visoka čvrstoća zahvaljujući točkasto zavarenom korpusu. Bočni dijelovi iz pocinčanog čeličnog lima debljine 1 mm. Okno iznutra opcionalno zatvoreno difuzijskim provrtima u svrhu sprječavanja pojave kondenzirane vode. Bez definiranog načina otvaranja prozora.</w:t>
              <w:br/>
              <w:br/>
            </w: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t xml:space="preserve"> Kod izvedbe s difuzijskim provrtima vidljivo je izolacijsko tijelo u odgovarajućoj boji.</w:t>
              <w:br/>
              <w:br/>
              <w:t>Standardne dimenzije okna: 140/200, 140/280 mm. Maks. dužina kutije 5000 mm.</w:t>
              <w:br/>
              <w:br/>
              <w:t>Po želji uz nadoplatu:</w:t>
              <w:br/>
              <w:t>-  posebne dimenzije okna</w:t>
              <w:br/>
              <w:t>-  kosi spojevi odn. sudarni spojevi</w:t>
              <w:br/>
              <w:t>-  unutarnja strana kutije lakirana u skladu s važećom RAL kartom bo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 xml:space="preserve">Uz nadoplatu s </w:t>
            </w:r>
            <w:r>
              <w:rPr>
                <w:b/>
                <w:lang w:val="hr-HR"/>
              </w:rPr>
              <w:t>izolacijskim tijelom prema stropu</w:t>
            </w:r>
            <w:r>
              <w:rPr>
                <w:lang w:val="hr-HR"/>
              </w:rPr>
              <w:t xml:space="preserve"> za sprječavanje gubitka topline iz EPS 15, u sendvič izvedbi, fiksno povezano s oknom. Standard: bez stropne izolacije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stropna izolacija (120 mm) od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jene od fenolne smole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ineralna vu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za sprječavanje toplinskih gubitaka:</w:t>
              <w:br/>
              <w:t>-  izolacija bočnih dijelova iz EPS 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Žbukni nosač prema fasadi</w:t>
            </w:r>
            <w:r>
              <w:rPr>
                <w:lang w:val="hr-HR"/>
              </w:rPr>
              <w:t xml:space="preserve"> iz EPS 30, standardno 10 mm. Po izboru bez nosača žbuke ili s debljinom od 20 do 60 mm uz nadoplatu/umanjenje cijene. Sa žbuknim nastavkom 5 mm kao standardom, ostale dimenzije moguće bez nadopla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tremeni za ukrućivanje</w:t>
            </w:r>
            <w:r>
              <w:rPr>
                <w:lang w:val="hr-HR"/>
              </w:rPr>
              <w:t xml:space="preserve"> se standardno ugrađuju za veću stabilnost kutije. Kod visina okna &lt; 180 mm nije potreban stremen za ukrućivanj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kukla</dc:creator>
  <dc:description>88c45106-5bb8-4107-ac14-be9466059d20</dc:description>
  <cp:keywords/>
  <dc:language>en-US</dc:language>
  <cp:lastModifiedBy>kukla</cp:lastModifiedBy>
  <dcterms:modified xsi:type="dcterms:W3CDTF">2020-03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