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073a63045b484621982a2cbea6029ee81050E6"/>
      <w:bookmarkEnd w:id="1"/>
      <w:r>
        <w:rPr>
          <w:lang w:val="hr-HR"/>
        </w:rPr>
        <w:t>Tip: TRAV</w:t>
      </w:r>
      <w:r>
        <w:rPr>
          <w:vertAlign w:val="superscript"/>
          <w:lang w:val="hr-HR"/>
        </w:rPr>
        <w:t>®</w:t>
      </w:r>
      <w:r>
        <w:rPr>
          <w:lang w:val="hr-HR"/>
        </w:rPr>
        <w:t xml:space="preserve"> s plastičnim osnovnim profilom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5514dd2846924ab0be8828c0a15e436d1050E1"/>
            <w:bookmarkEnd w:id="2"/>
            <w:r>
              <w:rPr>
                <w:lang w:val="hr-HR"/>
              </w:rPr>
              <w:t>Općenit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stav nadvoja s integriranim oknom za prihvat roleta, vanjskih raffstore žaluzina/vanjskih žaluzina i tekstilnih sjenila. Samonosiv, kao stalna oplata dizajnirana za masivni betonski strop. Kod zidnog otvora od 1500 mm širine, nije potreban potporanj.</w:t>
              <w:br/>
              <w:t>Izolacijski elementi ispunjavaju uvjete o kategoriji zapaljivosti u skladu s ÖNORM B 3800 odn. DIN 4102 od min. B1 – teško zapaljivo.</w:t>
              <w:br/>
              <w:t>Zahvaljujući modularnom načinu gradnje, sustav je moguće prilagoditi traženoj debljini zid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simalna dužina kutije 4300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etigkeit"/>
              <w:rPr>
                <w:lang w:val="hr-HR"/>
              </w:rPr>
            </w:pPr>
            <w:r>
              <w:rPr>
                <w:lang w:val="hr-HR"/>
              </w:rPr>
              <w:t>Sustav se sastoji od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kno</w:t>
            </w:r>
            <w:r>
              <w:rPr>
                <w:lang w:val="hr-HR"/>
              </w:rPr>
              <w:t xml:space="preserve"> iz pocinčanog čeličnog lima, debljina materijala 1mm. Visoka čvrstoća zahvaljujući točkasto zavarenom korpusu. U bočnim se dijelovima nalaze matice koje služe u svrhu optimalne montaže uležištenja. Okno prema unutrašnjosti prostorije difuzijski otvoreno u svrhu sprječavanja nastanka kondenzata.</w:t>
              <w:br/>
              <w:t>Standardne dimenzije okna: 210/200, 210/230, 210/250 ili 210/280 mm odn. ostale mjere na upit (uz nadoplatu).</w:t>
              <w:br/>
              <w:t>Po želji uz nadoplatu mogući posebni oblici poput: posebne veličine okna, kosi spojevi, erkeri, okrugli erkeri, lukovi, kosi prozori ili kose špalet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Izolacijsko tijelo prema unutrašnjosti prostorije</w:t>
            </w:r>
            <w:r>
              <w:rPr>
                <w:lang w:val="hr-HR"/>
              </w:rPr>
              <w:t xml:space="preserve"> radi sprječavanja gubitka topline iz EPS15, u takozvanom sendvič načinu gradnje nerazdvojivo povezano s okn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Izolacijsko tijelo prema stropu</w:t>
            </w:r>
            <w:r>
              <w:rPr>
                <w:lang w:val="hr-HR"/>
              </w:rPr>
              <w:t xml:space="preserve"> radi sprječavanja gubitka topline iz EPS15, u takozvanom sendvič načinu gradnje nerazdvojivo povezano s oknom. Standardna debljina 50 mm, odnosno posebne veličine na zahtjev uz nadoplatu!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Izolacija bočnog dije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olacija bočnog dijela definirana je s 40 mm iz EPS 15, odnosno mineralne vune (u Protect izvedbi). Po izboru bez izolacije bočnog dijela, odnosno 10 do 120 mm uz nadopla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Napomena:</w:t>
            </w:r>
            <w:r>
              <w:rPr>
                <w:lang w:val="hr-HR"/>
              </w:rPr>
              <w:br/>
              <w:t>Perforiranjem se sloj cinka prevlači preko rezanog ruba. Na taj je način zajamčena kvaliteta površine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Nosač žbuke prema fasadi</w:t>
            </w:r>
            <w:r>
              <w:rPr>
                <w:lang w:val="hr-HR"/>
              </w:rPr>
              <w:t xml:space="preserve"> sa žbuknim nastavkom 5 mm kao standardom, ostale dimenzije moguće bez nadoplate.</w:t>
              <w:br/>
              <w:t>Materijal žbuknog nosača po izboru s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Ekspandirani polistirol EPS 30, 20 mm standard. Po želji 10 do 60 mm uz nadoplatu/smanjenje cijene.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Laka građevinska ploča od drvene vune, deblj. 20 mm, s cementnim vezivom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Bez žbuknog nosača (niža cijena!)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Nosač žbuke prema unutrašnjosti prostora</w:t>
            </w:r>
            <w:r>
              <w:rPr>
                <w:lang w:val="hr-HR"/>
              </w:rPr>
              <w:t xml:space="preserve"> s lakom građevinskom pločom od drvene vune, debljine 25 mm, s cementnim veziv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snovni profil</w:t>
            </w:r>
            <w:r>
              <w:rPr>
                <w:lang w:val="hr-HR"/>
              </w:rPr>
              <w:t xml:space="preserve"> iz plastike (tvrdi PVC), za izbjegavanje toplinskih mostova. Kao završni položaj za prozor i za prihvat kasete zaštite od inseka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b/>
                <w:lang w:val="hr-HR"/>
              </w:rPr>
              <w:t>Dodatne mogućnosti izolacije</w:t>
            </w:r>
            <w:r>
              <w:rPr>
                <w:lang w:val="hr-HR"/>
              </w:rPr>
              <w:t xml:space="preserve"> radi sprječavanja gubitaka topline u unutrašnjosti okna uz nadoplatu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Izolacijski klin iz EPS 15 kod izvedbe roleta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 xml:space="preserve">Izolacijsko tijelo iz EPS15 kod izvedbe sa žaluzinama ili </w:t>
              <w:br/>
              <w:t>vanjskim raffstore žaluzinama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Izolacijsko tijelo iz EPS30 za osnovni profil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dardni prepust kutije bočno 100 mm sa svake strane (moguće posebne dimenzije na zahtjev). Prevlaka XPS debljine 20 mm omogućuje prepust pogona i točno postavljanje kod zidan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arijanta izvedbe TRAV</w:t>
            </w:r>
            <w:r>
              <w:rPr>
                <w:vertAlign w:val="superscript"/>
                <w:lang w:val="hr-HR"/>
              </w:rPr>
              <w:t>®</w:t>
            </w:r>
            <w:r>
              <w:rPr>
                <w:lang w:val="hr-HR"/>
              </w:rPr>
              <w:t>Protec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tupožarna zaštita i povećana mjera zvučne izolacije zbog umetka od mineralne vune prema unutrašnjosti prostor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Opcije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Kod dužine kutije iznad 1600 mm se na svakih 700 mm preporuča statička konzola za prijenos opterećenja vjetrom između slijepog okvira i nadvoja, odnosno stropa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i kutij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i kutij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8:00Z</dcterms:created>
  <dc:creator>kukla</dc:creator>
  <dc:description>3599a43c-00d1-4790-a730-67710d093e03</dc:description>
  <cp:keywords/>
  <dc:language>en-US</dc:language>
  <cp:lastModifiedBy>kukla</cp:lastModifiedBy>
  <dcterms:modified xsi:type="dcterms:W3CDTF">2020-03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ustavi kutija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7.1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