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552d89d0a4af4a4a9019b971caf980431050E6"/>
      <w:bookmarkEnd w:id="1"/>
      <w:r>
        <w:rPr>
          <w:lang w:val="hr-HR"/>
        </w:rPr>
        <w:t>Tip: NVS-TS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  <w:bookmarkStart w:id="2" w:name="bv552d89d0a4af4a4a9019b971caf980431050E6"/>
      <w:bookmarkStart w:id="3" w:name="bve339cdc078994f4fa769c900767b9d0f1050E1"/>
      <w:bookmarkStart w:id="4" w:name="bv552d89d0a4af4a4a9019b971caf980431050E6"/>
      <w:bookmarkStart w:id="5" w:name="bve339cdc078994f4fa769c900767b9d0f1050E1"/>
      <w:bookmarkEnd w:id="4"/>
      <w:bookmarkEnd w:id="5"/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6" w:name="bv9731a26f749e43a99ff0324b0b2c1c321050EO"/>
            <w:bookmarkEnd w:id="6"/>
            <w:r>
              <w:rPr>
                <w:b/>
                <w:lang w:val="hr-HR"/>
              </w:rPr>
              <w:t>Kutija rolete</w:t>
            </w:r>
            <w:r>
              <w:rPr>
                <w:lang w:val="hr-HR"/>
              </w:rPr>
              <w:br/>
              <w:t>4-dijelna kutija, sastoji se iz gornjeg dijela zidne maske, prednje stranice, revizijske maske te stražnje stranice iz ekstrudiranog aluminija, spojeno stabilnom spojnicom u svrhe revizije. Kutija je osigurana od provale s dva patentirana stremena za ojačanje kutije iz pocinčanog čelika presvučenog bojom na bazi praha. Bočni završetak kutije sa završnim elementima od lijevanog aluminija.</w:t>
              <w:br/>
              <w:t>Širina kutije maksimalno 2500 mm.</w:t>
              <w:br/>
            </w:r>
            <w:r>
              <w:rPr>
                <w:u w:val="single"/>
                <w:lang w:val="hr-HR"/>
              </w:rPr>
              <w:t>Veličine kutije:</w:t>
            </w:r>
            <w:r>
              <w:rPr>
                <w:lang w:val="hr-HR"/>
              </w:rPr>
              <w:t> V11, V13, V16, V18, V2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Sigurnosne vodilice</w:t>
            </w:r>
            <w:r>
              <w:rPr>
                <w:lang w:val="hr-HR"/>
              </w:rPr>
              <w:br/>
              <w:t xml:space="preserve">iz ekstrudiranog aluminija ojačane izvedbe s četkastim umetcima, dimenzije 56x43mm. Montažni vijci su osigurani dodatnim sigurnosnim vijcima, zbog čega je isključena demontaža vodilice kod zatvorenih roleta. </w:t>
              <w:br/>
              <w:t>Montažni provrti zatvoreni su pokrovnim kap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Top-Safe osovina</w:t>
            </w:r>
            <w:r>
              <w:rPr>
                <w:lang w:val="hr-HR"/>
              </w:rPr>
              <w:br/>
              <w:t>Okrugla osovina Top-Safe ø52 iz ekstrudiranog aluminija, sa zaustavnim profilima čini patentiranu Top-Safe blokadu - osiguranje od podiz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> Prijenosnik s pužnim zupčanikom s redukcijom 5,33:1 ili 8:1, kompletno sa zglobnim ležajem, šipkom ručice premazanom bojom na bazi praha, savijenom ručicom i držačem ručice.</w:t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> Utični pogon ugrađen u pogonsku osovinu, s namjestivim krajnjim isključenje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ofili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Profil S37:</w:t>
            </w:r>
            <w:r>
              <w:rPr>
                <w:lang w:val="hr-HR"/>
              </w:rPr>
              <w:t> ekstrudirani sigurnosni profil s dvostrukom stjenkom, s prorezima za svjetlo i zrak, s 2 žlijeba, dimenzije 37x8,5 mm, zakočen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Top-Safe završna lamela</w:t>
            </w:r>
            <w:r>
              <w:rPr>
                <w:lang w:val="hr-HR"/>
              </w:rPr>
              <w:br/>
              <w:t>iz ekstrudiranog aluminija s uvučenim profilom za ojačanje, dvostrukim čeličnim umetkom i uvučenim brtvećim profilima, dimenzije 58x23 mm sa skrivenim plastičnim zaustavljačima koji se mogu zakretati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Aluminijski dijelovi zaštićeni bojom na bazi praha, u standardnim bojama bez nadoplate. Posebne boje prema prospektu „HELLA svijet boja“ uz nadoplatu. Za vučene maske i profile roleta vidjeti poglavlje „Standardne boje“ odnosno „Boje za profile roleta“.</w:t>
            </w:r>
          </w:p>
        </w:tc>
      </w:tr>
    </w:tbl>
    <w:p>
      <w:pPr>
        <w:pStyle w:val="Abstand"/>
        <w:rPr>
          <w:lang w:val="hr-HR"/>
        </w:rPr>
      </w:pPr>
      <w:bookmarkStart w:id="7" w:name="bv34ee30a503284cf080a74330d17d98b81050EF"/>
      <w:r>
        <w:rPr>
          <w:lang w:val="hr-HR"/>
        </w:rPr>
        <w:t xml:space="preserve"> </w:t>
      </w:r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olete nov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6:00Z</dcterms:created>
  <dc:creator>kukla</dc:creator>
  <dc:description>457e2e8d-7e47-4cf6-b7b3-256e1559affc</dc:description>
  <cp:keywords/>
  <dc:language>en-US</dc:language>
  <cp:lastModifiedBy>kukla</cp:lastModifiedBy>
  <dcterms:modified xsi:type="dcterms:W3CDTF">2020-03-2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olete nov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